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1984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748" w:leader="none"/>
          <w:tab w:val="left" w:pos="8010" w:leader="none"/>
        </w:tabs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1912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48" w:leader="none"/>
          <w:tab w:val="left" w:pos="801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                                                               </w:t>
      </w:r>
      <w:r>
        <w:rPr>
          <w:rFonts w:ascii="Times New Roman" w:hAnsi="Times New Roman"/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т  10  марта  2021 года </w:t>
        <w:tab/>
        <w:tab/>
        <w:tab/>
        <w:tab/>
        <w:tab/>
        <w:tab/>
        <w:tab/>
        <w:t>№ 4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б  утверждении Порядка установки указателей </w:t>
      </w:r>
    </w:p>
    <w:p>
      <w:pPr>
        <w:pStyle w:val="Normal"/>
        <w:spacing w:before="0" w:after="0"/>
        <w:ind w:right="-14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  наименованиями улиц  и  номерами  домов  на </w:t>
      </w:r>
    </w:p>
    <w:p>
      <w:pPr>
        <w:pStyle w:val="Normal"/>
        <w:spacing w:before="0" w:after="0"/>
        <w:ind w:right="-14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территории Куйтежского сельского поселения</w:t>
      </w:r>
    </w:p>
    <w:p>
      <w:pPr>
        <w:pStyle w:val="Normal"/>
        <w:ind w:right="-143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ind w:right="-142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 соответствии со статьей 45.1 Федерального закона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унктом 11.2 раздела 11 Правил благоустройства территории Куйтежского сельского поселения, утвержденных Решением  Совета Куйтежского сельского поселения от 31.05.2018 № 28, </w:t>
      </w:r>
    </w:p>
    <w:p>
      <w:pPr>
        <w:pStyle w:val="Normal"/>
        <w:ind w:right="-142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дминистрация Куйтежского сельского поселения ПОСТАНОВЛЯЕТ:</w:t>
      </w:r>
    </w:p>
    <w:p>
      <w:pPr>
        <w:pStyle w:val="Normal"/>
        <w:ind w:right="-142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. Утвердить Порядок установки указателей с наименованиями улиц и номерами домов на территории Куйтежского сельского поселения (далее – Порядок), согласно приложению к настоящему постановлению. </w:t>
      </w:r>
    </w:p>
    <w:p>
      <w:pPr>
        <w:pStyle w:val="Normal"/>
        <w:ind w:right="-142" w:firstLine="851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sz w:val="28"/>
        </w:rPr>
        <w:t>2. Установленные указатели с наименованиями улиц и номерами домов на территории Куйтежского сельского поселения, подлежат приведению в соответствие с настоящим Порядком</w:t>
      </w:r>
      <w:r>
        <w:rPr>
          <w:rFonts w:ascii="Times New Roman" w:hAnsi="Times New Roman"/>
          <w:color w:val="000000"/>
          <w:sz w:val="28"/>
        </w:rPr>
        <w:t xml:space="preserve"> в течение 1 (одного) года со дня официального опубликования настоящего постановления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4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Глава Куйтежского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4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льского поселения                                                             Л.А. Хейнонен</w:t>
      </w:r>
    </w:p>
    <w:p>
      <w:pPr>
        <w:sectPr>
          <w:type w:val="nextPage"/>
          <w:pgSz w:w="11906" w:h="16838"/>
          <w:pgMar w:left="1701" w:right="709" w:gutter="0" w:header="0" w:top="142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524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200"/>
              <w:ind w:right="141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 xml:space="preserve">                                                                                  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spacing w:before="0" w:after="0"/>
              <w:ind w:left="1167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Утвержден</w:t>
            </w:r>
          </w:p>
          <w:p>
            <w:pPr>
              <w:pStyle w:val="Normal"/>
              <w:widowControl w:val="false"/>
              <w:spacing w:before="0" w:after="0"/>
              <w:ind w:left="1167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постановлением Администрации Куйтежского сельского поселения</w:t>
            </w:r>
          </w:p>
          <w:p>
            <w:pPr>
              <w:pStyle w:val="Normal"/>
              <w:widowControl w:val="false"/>
              <w:spacing w:before="0" w:after="0"/>
              <w:ind w:left="1167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 xml:space="preserve">от 10.03.2021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left="742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ind w:right="397" w:hanging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ind w:right="397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Порядок установки указателей с наименованиями улиц и номерами домов на территории Куйтежского сельского поселения</w:t>
      </w:r>
    </w:p>
    <w:p>
      <w:pPr>
        <w:pStyle w:val="Normal"/>
        <w:ind w:right="-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ind w:right="-2" w:hanging="0"/>
        <w:jc w:val="center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spacing w:before="0" w:after="0"/>
        <w:ind w:right="397" w:hanging="0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  <w:t xml:space="preserve">1.1. Установка указателей с наименованиями улиц и номерами домов </w:t>
      </w:r>
      <w:r>
        <w:rPr>
          <w:rFonts w:ascii="Times New Roman" w:hAnsi="Times New Roman"/>
          <w:sz w:val="26"/>
        </w:rPr>
        <w:t xml:space="preserve">на территории Куйтежского сельского поселения </w:t>
      </w:r>
      <w:r>
        <w:rPr>
          <w:rFonts w:ascii="Times New Roman" w:hAnsi="Times New Roman"/>
          <w:color w:val="000000"/>
          <w:sz w:val="26"/>
        </w:rPr>
        <w:t xml:space="preserve">осуществляется их собственниками, организациями, осуществляющими управление многоквартирными домами, в соответствии со </w:t>
      </w:r>
      <w:r>
        <w:rPr>
          <w:rFonts w:ascii="Times New Roman" w:hAnsi="Times New Roman"/>
          <w:sz w:val="26"/>
        </w:rPr>
        <w:t xml:space="preserve">статьей 45.1 Федерального закона от 06.10.2003 № 131-ФЗ «Об общих принципах организации местного самоуправления в Российской Федерации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унктом 11.2 раздела 11 Правил благоустройства территории Куйтежского сельского поселения, утвержденных Решением   Совета Куйтежского сельского поселения от 31.05.2018 № 28, </w:t>
      </w:r>
      <w:r>
        <w:rPr>
          <w:rFonts w:ascii="Times New Roman" w:hAnsi="Times New Roman"/>
          <w:color w:val="000000"/>
          <w:sz w:val="26"/>
        </w:rPr>
        <w:t>и настоящим Порядком.</w:t>
      </w:r>
    </w:p>
    <w:p>
      <w:pPr>
        <w:pStyle w:val="ConsPlusNormal"/>
        <w:ind w:firstLine="567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color w:val="000000"/>
          <w:sz w:val="26"/>
        </w:rPr>
        <w:t>1.2. </w:t>
      </w:r>
      <w:r>
        <w:rPr>
          <w:rFonts w:ascii="Times New Roman" w:hAnsi="Times New Roman"/>
          <w:sz w:val="26"/>
        </w:rPr>
        <w:t>Настоящий Порядок определяет требования к оформлению, размещению и эксплуатации указателей, которые содержат сведения о наименовании элемента улично-дорожной сети, порядковом номере дома (здания, сооружения), устанавливаемых на территории Петрозаводского городского округа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color w:val="000000"/>
          <w:sz w:val="26"/>
        </w:rPr>
        <w:t xml:space="preserve">1.3. Настоящий Порядок не применяется для установки указателей с наименованиями улиц и номерами домов на фасадах многоквартирных домов, </w:t>
      </w:r>
      <w:r>
        <w:rPr>
          <w:rFonts w:ascii="Times New Roman" w:hAnsi="Times New Roman"/>
          <w:sz w:val="26"/>
        </w:rPr>
        <w:t>признанных в установленном порядке аварийными и подлежащими сносу или реконструкции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ConsPlusNormal"/>
        <w:ind w:right="-1" w:hanging="0"/>
        <w:jc w:val="center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  <w:t>2. Виды указателей</w:t>
      </w:r>
    </w:p>
    <w:p>
      <w:pPr>
        <w:pStyle w:val="ConsPlusNormal"/>
        <w:ind w:right="-1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1. Видами указателей, устанавливаемых на фасадах с целью использования в качестве реквизитов адресации, являются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1.1. Указатели с наименованием элементов улично-дорожной сети Куйтежского сельского поселения (улицы, переулка, площади и пр.) (далее – указатели с наименованиями улиц)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1.2. Указатели с номерами домов (зданий, сооружений) - номерные знаки, состоящие из последовательности цифр, включая дробное обозначение, и возможным добавлением букв (далее – указатели с номерами домов)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 xml:space="preserve">2.2. </w:t>
      </w:r>
      <w:r>
        <w:rPr>
          <w:rFonts w:ascii="Times New Roman" w:hAnsi="Times New Roman"/>
          <w:color w:val="000000"/>
          <w:sz w:val="26"/>
        </w:rPr>
        <w:t xml:space="preserve">На территории </w:t>
      </w:r>
      <w:r>
        <w:rPr>
          <w:rFonts w:ascii="Times New Roman" w:hAnsi="Times New Roman"/>
          <w:sz w:val="26"/>
        </w:rPr>
        <w:t>Куйтежского сельского поселения</w:t>
      </w:r>
      <w:r>
        <w:rPr>
          <w:rFonts w:ascii="Times New Roman" w:hAnsi="Times New Roman"/>
          <w:color w:val="000000"/>
          <w:sz w:val="26"/>
        </w:rPr>
        <w:t xml:space="preserve"> </w:t>
      </w:r>
      <w:r>
        <w:rPr>
          <w:rFonts w:ascii="Times New Roman" w:hAnsi="Times New Roman"/>
          <w:sz w:val="26"/>
        </w:rPr>
        <w:t>для указателей с наименованиями улиц и номерами домов применяется совмещенное размещение наименования элемента улично-дорожной сети и номерного знак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  <w:t>3. Требования к оформлению указателей с наименованиями улиц и номерами домов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  <w:t>3.1. Требования к форме и размерам указателей с наименованиями улиц и номерами домов приведены в рисунках 1 - 3 Графического приложения к Порядку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2. Указатели с наименованиями улиц и номерами домов представляют собой табличку прямоугольной формы со следующими размерами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длиной 1300 мм, высотой 400 мм – используются для многоквартирных жилых домов, зданий, сооружений (Рис. 1 Графического приложения к Порядку)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длиной 1000 мм, высотой 300 мм – используются для многоквартирных жилых домов, зданий, сооружений, расположенных в «Кварталах исторической застройки Куйтежского сельского поселения и зданий, являющихся объектами культурного наследия (Рис. 2 Графического приложения к Порядку)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длиной 700 мм, высотой 200 мм – используются для индивидуальных жилых домов (Рис. 3 Графического приложения к Порядку)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3. Указатели с наименованиями улиц и номерами домов должны быть изготовлены из материалов с высокими декоративными и эксплуатационными свойствами, устойчивых к воздействию климатических условий, имеющих гарантированную антикоррозийную стойкость, морозоустойчивость, длительную светостойкость (для знаков и надписей), малый вес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4. Конструктивное решение указателей с наименованиями улиц и номерами домов должно обеспечивать прочность, удобство крепежа, минимальный контакт с поверхностью фасадов, удобство обслуживания (очистки, ремонта, замены деталей и осветительных приборов), безопасность эксплуатации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6"/>
        </w:rPr>
        <w:t>Элементы креплений не должны искажать информацию, расположенную на лицевой поверхности указателе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5. Цветовое решение указателей с наименованиями улиц и номерами домов должно иметь унифицированный характер (белые буквы на синем фоне (цвет RAL 5013), применяемый шрифт (Rodchenko Condensed)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6. </w:t>
      </w:r>
      <w:r>
        <w:rPr>
          <w:rFonts w:ascii="Times New Roman" w:hAnsi="Times New Roman"/>
          <w:color w:val="000000"/>
          <w:sz w:val="26"/>
        </w:rPr>
        <w:t>Н</w:t>
      </w:r>
      <w:r>
        <w:rPr>
          <w:rFonts w:ascii="Times New Roman" w:hAnsi="Times New Roman"/>
          <w:sz w:val="26"/>
        </w:rPr>
        <w:t>аписание наименований элементов улично-дорожной сети  осуществляется в точном соответствии с Перечнем элементов улично-дорожной сети и планировочной структуры Куйтежского сельского поселения, на русском языке с дублированием наименования на карельском языке в соответствии с Методическими рекомендациями по использованию карельского языка в наименованиях, утвержденными приказом Министерства национальной и региональной политики Республики Карелия от 16.04.2019  № 92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7. Номера домов указываются арабскими цифрами согласно Адресному реестру Куйтежского сельского поселения и государственному адресному реестру (ФИАС)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8. Номер строения (корпуса) указывается арабской цифрой, при этом слово «строение», «корпус» пишется полностью. В случае необходимости использования буквы, ее высота принимается ниже высоты цифры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9. В целях улучшения читабельности в темное время суток на указателях с наименованиями улиц и номерами домов возможно использование светоотражающего покрытия или наружного освещения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  <w:t>4. Требования к размещению указателей с наименованиями улиц и номерами домов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sz w:val="26"/>
        </w:rPr>
        <w:t>4.1. Рекомендуемые схемы размещения указателей с наименованиями улиц и номерами домов приведены в рисунках 4 – 17 Графического приложения к Порядку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.2. Общими требованиями к размещению указателей с наименованиями улиц и номерами домов являются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.2.1. Унификация мест размещения, соблюдение единых правил размещения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.2.2. Хорошая видимость с учетом условий пешеходного и транспортного движения, дистанций восприятия, архитектуры зданий, освещенности, наличия зеленых насаждени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.3. Указатели с наименованиями улиц и номерами домов размещаются горизонтально, на плоскости фасадов многоквартирных и индивидуальных жилых домов, зданий, сооружений (далее – здания)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 указатели с наименованиями улиц и номерами домов, расположенные по нечетной стороне элемента улично-дорожной сети, размещаются с левой стороны фасада здания, а по четной стороне - с правой стороны фасада здания (при ориентации со стороны тротуара)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 в отношении элемента улично-дорожной сети с односторонним движением транспорта - на стороне фасада здания, ближней по направлению движения транспорта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 у арки или главного входа - с правой стороны или над проемом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 на дворовых фасадах зданий - в простенке со стороны внутриквартального проезда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5) при расположении здания на перекрестке или при длине фасада здания более 100 м допускается размещение более одного указател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6"/>
        </w:rPr>
        <w:t>с наименованием улицы и номером дома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6) на корпусах зданий промышленных предприятий - справа от главного входа, въезда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7) в отношении индивидуальных жилых домов допускается размещение указателей с наименованиями улиц и номерами домов на ограждениях справа от главного входа, въезда (высота установки указателей с наименованиями улиц и номерами домов регламентируются высотой ограждения, верхняя граница указателя должна быть ниже верхней границы ограждения не более 0,1 м)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.4. Размещение указателей с наименованиями улиц и номерами домов должно отвечать следующим требованиям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sz w:val="26"/>
        </w:rPr>
        <w:t xml:space="preserve">1) расстояние от уровня земли до нижнего края указателя должно быть не менее 2,5 м и не более 3,5 м (в кварталах современной застройки допускается – не более 5,0 м), размещение, как правило, осуществляется между первым и вторым этажами; 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color w:val="000000"/>
          <w:sz w:val="26"/>
        </w:rPr>
        <w:t xml:space="preserve">2) расстояние по горизонтали от угла здания до указателя должно быть не менее 0,325 м; 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 xml:space="preserve">3) </w:t>
      </w:r>
      <w:r>
        <w:rPr>
          <w:rFonts w:ascii="Times New Roman" w:hAnsi="Times New Roman"/>
          <w:color w:val="000000"/>
          <w:sz w:val="26"/>
        </w:rPr>
        <w:t xml:space="preserve">не должны перекрываться ценные архитектурно-художественные элементы и скульптурный декор зданий (орнаменты, фризы, колонны, пилястры, капители, карнизы, пояса, тяги, филенки, наличники, окна, двери, порталы входов, фронтоны, витражи, витрины, барельефы, акротерии, балюстрады, замковые камни, орнаментальные порезки) и другие архитектурные элементы </w:t>
      </w:r>
      <w:r>
        <w:rPr>
          <w:rFonts w:ascii="Times New Roman" w:hAnsi="Times New Roman"/>
          <w:sz w:val="26"/>
        </w:rPr>
        <w:t>фасада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привязка к вертикальной оси простенка, архитектурным членениям фасада здания, при наличии архитектурных элементов, затрудняющих размещение указателей с наименованиями улиц и номерами домов, размещение осуществляется по центру свободного пространства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 xml:space="preserve">5) единая высота размещения указателей с наименованиями улиц и номерами домов на рядом стоящих зданиях; 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6) отсутствие внешних заслоняющих объектов (ветвей деревьев, кустарников)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 xml:space="preserve">4.5. Размещение указателей с наименованиями улиц и номерами домов рядом с выступающими элементами вывесок, консолей, вблизи выступающих элементов фасада или на заглубленных участках фасада, воротах не допускается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  <w:t>4.6. Запрещено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  <w:t>4.6.1. Размещение на указателях с наименованиями улиц и номерами домов посторонних надписей рекламного характера и других сведений, не относящихся к информации, указанной в пункте 1.2 настоящего Порядк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  <w:t>4.6.2. Вертикальное размещение указателей с наименованиями улиц и номерами домов.</w:t>
      </w:r>
    </w:p>
    <w:p>
      <w:pPr>
        <w:pStyle w:val="Normal"/>
        <w:widowControl w:val="false"/>
        <w:spacing w:before="120" w:after="0"/>
        <w:ind w:firstLine="539"/>
        <w:jc w:val="center"/>
        <w:rPr>
          <w:rFonts w:ascii="Times New Roman" w:hAnsi="Times New Roman"/>
          <w:b/>
          <w:b/>
          <w:sz w:val="26"/>
        </w:rPr>
      </w:pPr>
      <w:bookmarkStart w:id="0" w:name="Par628"/>
      <w:bookmarkEnd w:id="0"/>
      <w:r>
        <w:rPr>
          <w:rFonts w:ascii="Times New Roman" w:hAnsi="Times New Roman"/>
          <w:b/>
          <w:sz w:val="26"/>
        </w:rPr>
        <w:t xml:space="preserve">5. Требования к эксплуатации указателей с наименованиями улиц </w:t>
      </w:r>
    </w:p>
    <w:p>
      <w:pPr>
        <w:pStyle w:val="Normal"/>
        <w:widowControl w:val="false"/>
        <w:spacing w:before="120" w:after="0"/>
        <w:ind w:firstLine="539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  <w:t>и номерами домов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5.1. Изготовление, установка новых и (или) замена существующих, пришедших в негодность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6"/>
        </w:rPr>
        <w:t>утраченных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6"/>
        </w:rPr>
        <w:t>указателей с наименованиями улиц и номерами домов, а также их содержание осуществляется собственниками зданий, организациями, осуществляющими управление многоквартирными домами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5.2. Основными требованиями к эксплуатации указателей с наименованиями улиц и номерами домов являются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 контроль за наличием и техническим состоянием указателей с наименованиями улиц и номерами домов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 своевременная замена указателей с наименованиями улиц и номерами домов (в случае изменения топонимики либо пришедших в негодность, утраты)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 поддержание внешнего вида, периодическая очистка указателей с наименованиями улиц и номерами домов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  <w:t xml:space="preserve">4) в ходе работ по монтажу и демонтажу указателей </w:t>
      </w:r>
      <w:r>
        <w:rPr>
          <w:rFonts w:ascii="Times New Roman" w:hAnsi="Times New Roman"/>
          <w:sz w:val="26"/>
        </w:rPr>
        <w:t xml:space="preserve">с наименованиями улиц и номерами домов </w:t>
      </w:r>
      <w:r>
        <w:rPr>
          <w:rFonts w:ascii="Times New Roman" w:hAnsi="Times New Roman"/>
          <w:color w:val="000000"/>
          <w:sz w:val="26"/>
        </w:rPr>
        <w:t xml:space="preserve">не допускается повреждение или уничтожение декоративных элементов фасадов; 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5) снятие, сохранение указателей с наименованиями улиц и номерами домов в период проведения работ по ремонту фасада здания или укрытие на время ремонта остающихся на фасадах зданий указателей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 xml:space="preserve">6) регулирование условий видимости указателей с наименованиями улиц и номерами домов (осуществлять своевременную обрезку ветвей деревьев, закрывающих указатели)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  <w:t xml:space="preserve">5.3. При ремонте фасадов зданий указатели </w:t>
      </w:r>
      <w:r>
        <w:rPr>
          <w:rFonts w:ascii="Times New Roman" w:hAnsi="Times New Roman"/>
          <w:sz w:val="26"/>
        </w:rPr>
        <w:t xml:space="preserve">с наименованиями улиц и номерами домов </w:t>
      </w:r>
      <w:r>
        <w:rPr>
          <w:rFonts w:ascii="Times New Roman" w:hAnsi="Times New Roman"/>
          <w:color w:val="000000"/>
          <w:sz w:val="26"/>
        </w:rPr>
        <w:t>должны быть восстановлены к моменту окончания ремонт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color w:val="000000"/>
          <w:sz w:val="26"/>
        </w:rPr>
        <w:t xml:space="preserve">5.4. При внесении изменений в </w:t>
      </w:r>
      <w:r>
        <w:rPr>
          <w:rFonts w:ascii="Times New Roman" w:hAnsi="Times New Roman"/>
          <w:sz w:val="26"/>
        </w:rPr>
        <w:t>Адресный реестр Куйтежского сельского поселения и в государственный адресный реестр (ФИАС) указатели с наименованиями улиц и номерами домов должны быть заменены не позднее месяца с момента внесения таких изменений.</w:t>
      </w:r>
    </w:p>
    <w:p>
      <w:pPr>
        <w:pStyle w:val="Normal"/>
        <w:widowControl w:val="false"/>
        <w:spacing w:before="120" w:after="0"/>
        <w:ind w:firstLine="539"/>
        <w:jc w:val="center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  <w:t xml:space="preserve">6. Ответственность за нарушение требований </w:t>
      </w:r>
      <w:r>
        <w:rPr>
          <w:rFonts w:ascii="Times New Roman" w:hAnsi="Times New Roman"/>
          <w:b/>
          <w:sz w:val="26"/>
        </w:rPr>
        <w:t>установки указателей с наименованиями улиц и номерами дом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  <w:t>6.1. Нарушение настоящего Порядка влечет ответственность, предусмотренную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  <w:t xml:space="preserve">6.2. Ответственность за нарушение настоящего Порядка несут собственники зданий, организации, осуществляющие управление многоквартирными дом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spacing w:before="0" w:after="0"/>
        <w:ind w:left="4956" w:right="-1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  <w:t xml:space="preserve">      </w:t>
      </w:r>
    </w:p>
    <w:p>
      <w:pPr>
        <w:pStyle w:val="Normal"/>
        <w:spacing w:before="0" w:after="0"/>
        <w:ind w:left="4956" w:right="-1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spacing w:before="0" w:after="0"/>
        <w:ind w:left="4956" w:right="-1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spacing w:before="0" w:after="0"/>
        <w:ind w:left="4956" w:right="-1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spacing w:before="0" w:after="0"/>
        <w:ind w:left="4956" w:right="-1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spacing w:before="0" w:after="0"/>
        <w:ind w:left="4956" w:right="-1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spacing w:before="0" w:after="0"/>
        <w:ind w:left="4956" w:right="-1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spacing w:before="0" w:after="0"/>
        <w:ind w:left="4956" w:right="-1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spacing w:before="0" w:after="0"/>
        <w:ind w:left="4956" w:right="-1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spacing w:before="0" w:after="0"/>
        <w:ind w:left="4956" w:right="-1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spacing w:before="0" w:after="0"/>
        <w:ind w:left="4956" w:right="-1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spacing w:before="0" w:after="0"/>
        <w:ind w:left="4956" w:right="-1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spacing w:before="0" w:after="0"/>
        <w:ind w:left="4956" w:right="-1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spacing w:before="0" w:after="0"/>
        <w:ind w:left="4956" w:right="-1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spacing w:before="0" w:after="0"/>
        <w:ind w:left="4956" w:right="-1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spacing w:before="0" w:after="0"/>
        <w:ind w:left="4956" w:right="-1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spacing w:before="0" w:after="0"/>
        <w:ind w:left="4956" w:right="-1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spacing w:before="0" w:after="0"/>
        <w:ind w:left="4956" w:right="-1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spacing w:before="0" w:after="0"/>
        <w:ind w:left="4956" w:right="-1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spacing w:before="0" w:after="0"/>
        <w:ind w:left="4956" w:right="-1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spacing w:before="0" w:after="0"/>
        <w:ind w:left="4956" w:right="-1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Приложение </w:t>
      </w:r>
    </w:p>
    <w:p>
      <w:pPr>
        <w:pStyle w:val="Normal"/>
        <w:spacing w:before="0" w:after="0"/>
        <w:ind w:left="4956" w:right="-1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к Порядку установки указателей с наименованиями улиц и номерами домов на территории </w:t>
      </w:r>
      <w:r>
        <w:rPr>
          <w:rFonts w:ascii="Times New Roman" w:hAnsi="Times New Roman"/>
          <w:sz w:val="22"/>
          <w:szCs w:val="22"/>
        </w:rPr>
        <w:t>Куйтежского сельского поселения</w:t>
      </w:r>
    </w:p>
    <w:p>
      <w:pPr>
        <w:pStyle w:val="Normal"/>
        <w:ind w:right="-1" w:hanging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color w:val="000000"/>
          <w:sz w:val="26"/>
        </w:rPr>
        <w:t xml:space="preserve">Графическое приложение к Порядку установки указателей с наименованиями улиц и номерами домов на территории </w:t>
      </w:r>
      <w:r>
        <w:rPr>
          <w:rFonts w:ascii="Times New Roman" w:hAnsi="Times New Roman"/>
          <w:b/>
          <w:sz w:val="26"/>
        </w:rPr>
        <w:t>Куйтежского сельского поселения</w:t>
      </w:r>
    </w:p>
    <w:p>
      <w:pPr>
        <w:pStyle w:val="Normal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исунок 1 Стилевое решение указателей с наименованиями улиц и номерами домов для многоквартирных жилых домов, зданий, сооружений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af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39"/>
      </w:tblGrid>
      <w:tr>
        <w:trPr>
          <w:trHeight w:val="458" w:hRule="atLeast"/>
        </w:trPr>
        <w:tc>
          <w:tcPr>
            <w:tcW w:w="903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Ф. Филиппова</w:t>
            </w:r>
          </w:p>
        </w:tc>
      </w:tr>
      <w:tr>
        <w:trPr>
          <w:trHeight w:val="458" w:hRule="atLeast"/>
        </w:trPr>
        <w:tc>
          <w:tcPr>
            <w:tcW w:w="9039" w:type="dxa"/>
            <w:tcBorders/>
            <w:shd w:color="auto" w:fill="00B0F0" w:val="clear"/>
          </w:tcPr>
          <w:p>
            <w:pPr>
              <w:pStyle w:val="Normal"/>
              <w:widowControl/>
              <w:tabs>
                <w:tab w:val="clear" w:pos="708"/>
                <w:tab w:val="center" w:pos="4411" w:leader="none"/>
                <w:tab w:val="left" w:pos="59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2</w:t>
              <w:tab/>
            </w:r>
          </w:p>
        </w:tc>
      </w:tr>
      <w:tr>
        <w:trPr>
          <w:trHeight w:val="480" w:hRule="atLeast"/>
        </w:trPr>
        <w:tc>
          <w:tcPr>
            <w:tcW w:w="903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F.  Filippovan uuliccu</w:t>
            </w:r>
          </w:p>
        </w:tc>
      </w:tr>
    </w:tbl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исунок  2 – Стилевое решение указателей с наименованиями улиц и номерами домов для многоквартирных жилых домов, зданий, сооружений, расположенных в «Кварталах исторической застройки </w:t>
      </w:r>
      <w:r>
        <w:rPr>
          <w:rFonts w:ascii="Times New Roman" w:hAnsi="Times New Roman"/>
          <w:sz w:val="26"/>
        </w:rPr>
        <w:t>Куйтежского сельского поселения</w:t>
      </w:r>
      <w:r>
        <w:rPr>
          <w:rFonts w:ascii="Times New Roman" w:hAnsi="Times New Roman"/>
        </w:rPr>
        <w:t xml:space="preserve">» (территория д. Сельга </w:t>
      </w: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</w:rPr>
        <w:t>и зданий, являющихся объектами культурного наследия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af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39"/>
      </w:tblGrid>
      <w:tr>
        <w:trPr>
          <w:trHeight w:val="458" w:hRule="atLeast"/>
        </w:trPr>
        <w:tc>
          <w:tcPr>
            <w:tcW w:w="903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Ф. Филиппова</w:t>
            </w:r>
          </w:p>
        </w:tc>
      </w:tr>
      <w:tr>
        <w:trPr>
          <w:trHeight w:val="458" w:hRule="atLeast"/>
        </w:trPr>
        <w:tc>
          <w:tcPr>
            <w:tcW w:w="9039" w:type="dxa"/>
            <w:tcBorders/>
            <w:shd w:color="auto" w:fill="00B0F0" w:val="clear"/>
          </w:tcPr>
          <w:p>
            <w:pPr>
              <w:pStyle w:val="Normal"/>
              <w:widowControl/>
              <w:tabs>
                <w:tab w:val="clear" w:pos="708"/>
                <w:tab w:val="center" w:pos="4411" w:leader="none"/>
                <w:tab w:val="left" w:pos="59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2</w:t>
              <w:tab/>
            </w:r>
          </w:p>
        </w:tc>
      </w:tr>
      <w:tr>
        <w:trPr>
          <w:trHeight w:val="480" w:hRule="atLeast"/>
        </w:trPr>
        <w:tc>
          <w:tcPr>
            <w:tcW w:w="903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F.  Filippovan uuliccu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исунок 3 – Стилевое решение указателей с наименованиями улиц и номерами домов для индивидуальных жилых домов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af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39"/>
      </w:tblGrid>
      <w:tr>
        <w:trPr>
          <w:trHeight w:val="458" w:hRule="atLeast"/>
        </w:trPr>
        <w:tc>
          <w:tcPr>
            <w:tcW w:w="903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Ф. Филиппова</w:t>
            </w:r>
          </w:p>
        </w:tc>
      </w:tr>
      <w:tr>
        <w:trPr>
          <w:trHeight w:val="458" w:hRule="atLeast"/>
        </w:trPr>
        <w:tc>
          <w:tcPr>
            <w:tcW w:w="9039" w:type="dxa"/>
            <w:tcBorders/>
            <w:shd w:color="auto" w:fill="00B0F0" w:val="clear"/>
          </w:tcPr>
          <w:p>
            <w:pPr>
              <w:pStyle w:val="Normal"/>
              <w:widowControl/>
              <w:tabs>
                <w:tab w:val="clear" w:pos="708"/>
                <w:tab w:val="center" w:pos="4411" w:leader="none"/>
                <w:tab w:val="left" w:pos="59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2</w:t>
              <w:tab/>
            </w:r>
          </w:p>
        </w:tc>
      </w:tr>
      <w:tr>
        <w:trPr>
          <w:trHeight w:val="480" w:hRule="atLeast"/>
        </w:trPr>
        <w:tc>
          <w:tcPr>
            <w:tcW w:w="903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F.  Filippovan uuliccu</w:t>
            </w:r>
          </w:p>
        </w:tc>
      </w:tr>
    </w:tbl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Рисунок 4 – типовая схема размещения указателей с наименованиями улиц и номерами домов относительно угла дома при отсутствии на фасаде элементов, затрудняющих размещени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514600" cy="398145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* – равное расстояние при размещении указателей с наименованиями улиц и номерами домов по центру межоконного пространства</w:t>
            </w:r>
          </w:p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 – возможное место размещения указателей с наименованиями улиц и номерами домов в случае наличия бокового проезда или торцевого расположения здания по отношению к дороге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Рисунок 5 – типовая схема размещения указателей с наименованиями улиц и номерами домов относительно угла дома при наличии на фасаде газовой трубы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609850" cy="3724275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* – равное расстояние при размещении указателей с наименованиями улиц и номерами домов по центру пространства между окном и газовой трубой</w:t>
            </w:r>
          </w:p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 – возможное место размещения указателей с наименованиями улиц и номерами домов в случае наличия бокового проезда или торцевого расположения здания по отношению к дороге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исунок 6 – типовая схема размещения указателей с наименованиями улиц и номерами домов относительно угла дома при наличии на фасаде горизонтальных декоративных элемент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1"/>
        <w:gridCol w:w="3963"/>
      </w:tblGrid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162300" cy="395287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* – равное расстояние при размещении указателей с наименованиями улиц и номерами домов по центру пространства между окном и горизонтальным архитектурным элементом</w:t>
            </w:r>
          </w:p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 – возможное место размещения указателей с наименованиями улиц и номерами домов в случае наличия бокового проезда или торцевого расположения здания по отношению к дороге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</w:rPr>
      </w:pPr>
      <w:r>
        <w:rPr>
          <w:rFonts w:ascii="Times New Roman" w:hAnsi="Times New Roman"/>
        </w:rPr>
        <w:t>Рисунок 7 – типовая схема размещения указателей с наименованиями улиц и номерами домов на фасаде здания при наличии балконов и лоджий с угловым расположением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45"/>
      </w:tblGrid>
      <w:tr>
        <w:trPr/>
        <w:tc>
          <w:tcPr>
            <w:tcW w:w="934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43375" cy="3429000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* – равное расстояние при размещении указателей с наименованиями улиц и номерами домов по центру межоконного пространства</w:t>
            </w:r>
          </w:p>
          <w:p>
            <w:pPr>
              <w:pStyle w:val="Normal"/>
              <w:widowControl w:val="false"/>
              <w:spacing w:before="24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 – возможное место размещения указателей с наименованиями улиц и номерами домов в случае наличия бокового проезда или торцевого расположения здания по отношению к дороге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исунок 8 – типовая схема размещения указателей с наименованиями улиц и номерами домов на фасаде здания при наличии балконов и лоджий по всему фасаду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45"/>
      </w:tblGrid>
      <w:tr>
        <w:trPr/>
        <w:tc>
          <w:tcPr>
            <w:tcW w:w="934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800600" cy="3305175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 – по центру вертикальной оси балкона или лоджии на расстоянии не менее 0,2 м от нижнего края балкона или лоджии</w:t>
            </w:r>
          </w:p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 – возможное место размещения указателей с наименованиями улиц и номерами домов в случае наличия бокового проезда или торцевого расположения здания по отношению к дороге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/>
        </w:rPr>
      </w:pPr>
      <w:r>
        <w:rPr>
          <w:rFonts w:ascii="Times New Roman" w:hAnsi="Times New Roman"/>
        </w:rPr>
        <w:t>Рисунок 9 – типовая схема размещения указателей с наименованиями улиц и номерами домов относительно угла дома при наличии цокольного этаж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486025" cy="3876675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* – равное расстояние при размещении указателей с наименованиями улиц и номерами домов по центру пространства между окном и границей цокольного этажа</w:t>
            </w:r>
          </w:p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 – возможное место размещения указателей с наименованиями улиц и номерами домов в случае наличия бокового проезда или торцевого расположения здания по отношению к дороге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исунок 10 – типовая схема размещения указателей с наименованиями улиц и номерами домов относительно угла дома при наличии выступающего цокольного этажа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5"/>
        <w:gridCol w:w="3857"/>
      </w:tblGrid>
      <w:tr>
        <w:trPr/>
        <w:tc>
          <w:tcPr>
            <w:tcW w:w="585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81400" cy="3524250"/>
                  <wp:effectExtent l="0" t="0" r="0" b="0"/>
                  <wp:docPr id="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* – равное расстояние при размещении указателей с наименованиями улиц и номерами домов по центру фриза</w:t>
            </w:r>
          </w:p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 – возможное место размещения указателей с наименованиями улиц и номерами домов в случае наличия бокового проезда или торцевого расположения здания по отношению к дороге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/>
        </w:rPr>
      </w:pPr>
      <w:r>
        <w:rPr>
          <w:rFonts w:ascii="Times New Roman" w:hAnsi="Times New Roman"/>
        </w:rPr>
        <w:t>Рисунок 11 – типовая схема размещения указателей с наименованиями улиц и номерами домов на фасаде здания при наличии балконов над первым этажом</w:t>
      </w:r>
    </w:p>
    <w:p>
      <w:pPr>
        <w:pStyle w:val="Normal"/>
        <w:spacing w:before="120" w:after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16"/>
        <w:gridCol w:w="2729"/>
        <w:gridCol w:w="9"/>
      </w:tblGrid>
      <w:tr>
        <w:trPr/>
        <w:tc>
          <w:tcPr>
            <w:tcW w:w="661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029075" cy="3609975"/>
                  <wp:effectExtent l="0" t="0" r="0" b="0"/>
                  <wp:docPr id="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* – равное расстояние при размещении указателей с наименованиями улиц и номерами домов по центру свободного пространства между окном и балконом</w:t>
            </w:r>
          </w:p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 – возможное место размещения указателей с наименованиями улиц и номерами домов в случае наличия бокового проезда или торцевого расположения здания по отношению к дороге</w:t>
            </w:r>
          </w:p>
        </w:tc>
      </w:tr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исунок 12 – типовая схема размещения указателей с наименованиями улиц и номерами домов относительно угла дома при наличии на углу дома вертикальных декоративных элемент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6"/>
        <w:gridCol w:w="3438"/>
      </w:tblGrid>
      <w:tr>
        <w:trPr/>
        <w:tc>
          <w:tcPr>
            <w:tcW w:w="591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76600" cy="3752850"/>
                  <wp:effectExtent l="0" t="0" r="0" b="0"/>
                  <wp:docPr id="1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* – равное расстояние при размещении указателей с наименованиями улиц и номерами домов по центру межоконного простран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 – возможное место размещения указателей с наименованиями улиц и номерами домов в случае наличия бокового проезда или торцевого расположения здания по отношению к дороге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исунок 13 – типовая схема размещения указателей с наименованиями улиц и номерами домов на фасаде здания при наличии уступов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45"/>
      </w:tblGrid>
      <w:tr>
        <w:trPr/>
        <w:tc>
          <w:tcPr>
            <w:tcW w:w="934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181600" cy="3038475"/>
                  <wp:effectExtent l="0" t="0" r="0" b="0"/>
                  <wp:docPr id="1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* – равное расстояние при размещении указателей с наименованиями улиц и номерами домов по центру межоконного пространства</w:t>
            </w:r>
          </w:p>
          <w:p>
            <w:pPr>
              <w:pStyle w:val="Normal"/>
              <w:widowControl w:val="false"/>
              <w:spacing w:before="24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 – возможное место размещения указателей с наименованиями улиц и номерами домов в случае наличия бокового проезда или торцевого расположения здания по отношению к дороге</w:t>
            </w:r>
          </w:p>
          <w:p>
            <w:pPr>
              <w:pStyle w:val="Normal"/>
              <w:widowControl w:val="false"/>
              <w:spacing w:before="24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* – возможное место размещения указателей с наименованиями улиц и номерами домов по центру окна в случае отсутствия возможности размещения на углу здания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</w:rPr>
      </w:pPr>
      <w:r>
        <w:rPr>
          <w:rFonts w:ascii="Times New Roman" w:hAnsi="Times New Roman"/>
        </w:rPr>
        <w:t>Рисунок 14 – типовая схема размещения указателей с наименованиями улиц и номерами домов относительно угла дома при наличии на углу дома выступов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45"/>
      </w:tblGrid>
      <w:tr>
        <w:trPr/>
        <w:tc>
          <w:tcPr>
            <w:tcW w:w="934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524375" cy="3076575"/>
                  <wp:effectExtent l="0" t="0" r="0" b="0"/>
                  <wp:docPr id="1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* – равное расстояние при размещении указателей с наименованиями улиц и номерами домов по центру межоконного пространства</w:t>
            </w:r>
          </w:p>
          <w:p>
            <w:pPr>
              <w:pStyle w:val="Normal"/>
              <w:widowControl w:val="false"/>
              <w:spacing w:before="24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 – возможное место размещения указателей с наименованиями улиц и номерами домов в случае наличия бокового проезда или торцевого расположения здания по отношению к дороге</w:t>
            </w:r>
          </w:p>
          <w:p>
            <w:pPr>
              <w:pStyle w:val="Normal"/>
              <w:widowControl w:val="false"/>
              <w:spacing w:before="24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* – по центру простенка (выступа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</w:rPr>
      </w:pPr>
      <w:r>
        <w:rPr>
          <w:rFonts w:ascii="Times New Roman" w:hAnsi="Times New Roman"/>
        </w:rPr>
        <w:t>Рисунок 15 – типовая схема размещения указателей с наименованиями улиц и номерами домов на фасаде здания при наличии арки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45"/>
      </w:tblGrid>
      <w:tr>
        <w:trPr/>
        <w:tc>
          <w:tcPr>
            <w:tcW w:w="934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762500" cy="2981325"/>
                  <wp:effectExtent l="0" t="0" r="0" b="0"/>
                  <wp:docPr id="1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* – равное расстояние при размещении указателей с наименованиями улиц и номерами домов по центру межоконного пространства</w:t>
            </w:r>
          </w:p>
          <w:p>
            <w:pPr>
              <w:pStyle w:val="Normal"/>
              <w:widowControl w:val="false"/>
              <w:spacing w:before="24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 – возможное место размещения указателей с наименованиями улиц и номерами домов в случае отсутствия возможности размещения сбоку от арки</w:t>
            </w:r>
          </w:p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* – по центру арки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Рисунок 16 – типовая схема размещения указателей с наименованиями улиц и номерами домов относительно угла дома при угловом расположении здания на перекрестк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6"/>
        <w:gridCol w:w="3438"/>
      </w:tblGrid>
      <w:tr>
        <w:trPr/>
        <w:tc>
          <w:tcPr>
            <w:tcW w:w="591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95625" cy="3495675"/>
                  <wp:effectExtent l="0" t="0" r="0" b="0"/>
                  <wp:docPr id="1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* – равное расстояние при размещении указателей с наименованиями улиц и номерами домов по центру межоконного пространства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/>
        </w:rPr>
      </w:pPr>
      <w:r>
        <w:rPr>
          <w:rFonts w:ascii="Times New Roman" w:hAnsi="Times New Roman"/>
        </w:rPr>
        <w:t>Рисунок 17 – типовая схема размещения указателей с наименованиями улиц и номерами домов относительно угла дома при угловом расположении здания на перекрестке</w:t>
      </w:r>
    </w:p>
    <w:p>
      <w:pPr>
        <w:pStyle w:val="Normal"/>
        <w:spacing w:before="120" w:after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45"/>
      </w:tblGrid>
      <w:tr>
        <w:trPr/>
        <w:tc>
          <w:tcPr>
            <w:tcW w:w="934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57625" cy="3343275"/>
                  <wp:effectExtent l="0" t="0" r="0" b="0"/>
                  <wp:docPr id="1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* – равное расстояние при размещении указателей с наименованиями улиц и номерами домов по центру межоконного пространства</w:t>
            </w:r>
          </w:p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/>
          <w:sz w:val="26"/>
        </w:rPr>
      </w:pPr>
      <w:r>
        <w:rPr/>
      </w:r>
    </w:p>
    <w:sectPr>
      <w:headerReference w:type="default" r:id="rId17"/>
      <w:type w:val="nextPage"/>
      <w:pgSz w:w="11906" w:h="16838"/>
      <w:pgMar w:left="1701" w:right="709" w:gutter="0" w:header="720" w:top="851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9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0e295f"/>
    <w:rPr/>
  </w:style>
  <w:style w:type="character" w:styleId="InternetLink">
    <w:name w:val="Hyperlink"/>
    <w:rsid w:val="000e295f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0e295f"/>
    <w:rPr>
      <w:sz w:val="32"/>
    </w:rPr>
  </w:style>
  <w:style w:type="character" w:styleId="Style15" w:customStyle="1">
    <w:name w:val="Название Знак"/>
    <w:basedOn w:val="DefaultParagraphFont"/>
    <w:link w:val="Title"/>
    <w:qFormat/>
    <w:rsid w:val="000e295f"/>
    <w:rPr>
      <w:sz w:val="28"/>
    </w:rPr>
  </w:style>
  <w:style w:type="character" w:styleId="Style16" w:customStyle="1">
    <w:name w:val="Верхний колонтитул Знак"/>
    <w:basedOn w:val="DefaultParagraphFont"/>
    <w:link w:val="Header"/>
    <w:qFormat/>
    <w:rsid w:val="000e295f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e295f"/>
    <w:rPr/>
  </w:style>
  <w:style w:type="character" w:styleId="Style17" w:customStyle="1">
    <w:name w:val="Текст выноски Знак"/>
    <w:basedOn w:val="DefaultParagraphFont"/>
    <w:link w:val="BalloonText"/>
    <w:semiHidden/>
    <w:qFormat/>
    <w:rsid w:val="000e295f"/>
    <w:rPr>
      <w:rFonts w:ascii="Tahoma" w:hAnsi="Tahoma"/>
      <w:sz w:val="16"/>
    </w:rPr>
  </w:style>
  <w:style w:type="character" w:styleId="Style18" w:customStyle="1">
    <w:name w:val="Нижний колонтитул Знак"/>
    <w:basedOn w:val="DefaultParagraphFont"/>
    <w:link w:val="Footer"/>
    <w:qFormat/>
    <w:rsid w:val="000e29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e295f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qFormat/>
    <w:rsid w:val="000e295f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e29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"/>
    <w:qFormat/>
    <w:rsid w:val="000e295f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rsid w:val="000e295f"/>
    <w:pPr>
      <w:spacing w:lineRule="atLeast" w:line="240" w:beforeAutospacing="1" w:after="270"/>
      <w:ind w:left="720" w:hanging="0"/>
      <w:contextualSpacing/>
    </w:pPr>
    <w:rPr/>
  </w:style>
  <w:style w:type="paragraph" w:styleId="ConsPlusNormal" w:customStyle="1">
    <w:name w:val="ConsPlusNormal"/>
    <w:qFormat/>
    <w:rsid w:val="000e295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17"/>
    <w:semiHidden/>
    <w:qFormat/>
    <w:rsid w:val="000e295f"/>
    <w:pPr/>
    <w:rPr>
      <w:rFonts w:ascii="Tahoma" w:hAnsi="Tahoma"/>
      <w:sz w:val="16"/>
    </w:rPr>
  </w:style>
  <w:style w:type="paragraph" w:styleId="Footer">
    <w:name w:val="Footer"/>
    <w:basedOn w:val="Normal"/>
    <w:link w:val="Style18"/>
    <w:rsid w:val="000e295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0e29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c338c8"/>
    <w:pPr>
      <w:spacing w:after="0" w:line="240" w:lineRule="auto"/>
    </w:pPr>
    <w:rPr>
      <w:rFonts w:asciiTheme="minorHAnsi" w:hAnsiTheme="minorHAnsi" w:eastAsiaTheme="minorHAnsi" w:cstheme="minorBidi"/>
      <w:lang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C1C3B4-84BA-4397-8087-2C6ECB98C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7</Pages>
  <Words>3140</Words>
  <Characters>17899</Characters>
  <CharactersWithSpaces>20998</CharactersWithSpaces>
  <Paragraphs>4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4:00Z</dcterms:created>
  <dc:creator/>
  <dc:description/>
  <dc:language>en-US</dc:language>
  <cp:lastModifiedBy>Пользователь</cp:lastModifiedBy>
  <dcterms:modified xsi:type="dcterms:W3CDTF">2021-08-24T11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