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екабря 2021г.      </w:t>
        <w:tab/>
        <w:tab/>
        <w:t xml:space="preserve">                                               № 119</w:t>
      </w:r>
      <w:bookmarkStart w:id="0" w:name="_GoBack"/>
      <w:bookmarkEnd w:id="0"/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Куйтежского сельского поселения на 2022 год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3 006,92 тыс. руб., в том числе объем безвозмездных поступлений в сумме  1 966,3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3 006,92  тыс. 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22 года в валюте Российской Федерации в сумме 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20 год в сумме 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22 год  в сумме 0 тыс.руб.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сть в бюджете Куйтежского сельского поселения прогнозируемые поступления доходов на 2022 год  согласно приложению № 1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бюджета Куйтежского сельского поселения н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Утвердить распределение бюджетных ассигнований по разделам, подразделам, целевым статьям и видам  расходов классификации расходов бюджетов  на 2022 год согласно прилож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ведомственную структуру расходов бюджета Куйтежского сельского поселениям на 2022 год согласно приложению №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е Куйтеж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 расходной части бюджета Куйтежского сельского поселения на 2022 год резервный фонд администрации Куйтежского сельского поселения, предусмотренный в приложениях № 2, 3 к настоящему решению по соответствующим целевым статьям классификации расходов бюджет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b/>
          <w:sz w:val="28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2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межбюджетных трансфертов бюджету Олонецкого национальн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дить объем межбюджетных трансфертов, передаваемых из бюджета Куйтежского сельского поселения на 2022 год согласно приложению № 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е внутренние заимствования 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тановить, что в соответствии с пунктом 3 статьи 217 Бюджетного кодекса Российской Федерации  руководитель финансового органа администрации Олонецкого национального муниципального района вправе вносить изменения в сводную бюджетную роспись</w:t>
      </w:r>
      <w:r>
        <w:rPr>
          <w:rFonts w:ascii="Times New Roman" w:hAnsi="Times New Roman"/>
          <w:color w:val="000000"/>
          <w:sz w:val="28"/>
          <w:szCs w:val="28"/>
        </w:rPr>
        <w:t xml:space="preserve"> без внесения изменений в решение о бюджет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Установить, в соответствии с пунктом 1 статьи 35 Положения о бюджетном процессе в Куйтежском сельском поселении, утвержденном решением Совета Куйтежского сельского поселения от 11.03.2020 года № 75 следующие дополнительные основания для внесения изменений в сводную бюджетную роспись бюджета Куйтеж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принятием Администрацией Куйтежского сельского поселения решений об утверждении муниципальных программ Куйтежского сельского поселения и (или) внесении изменений в муниципальные программы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связи с принятием Администрацией Куйтежс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Куйтеж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2 года и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 xml:space="preserve">                Л.А. Хейнонен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1</Words>
  <Characters>5421</Characters>
  <CharactersWithSpaces>6360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Admin</dc:creator>
  <dc:description/>
  <dc:language>en-US</dc:language>
  <cp:lastModifiedBy>User</cp:lastModifiedBy>
  <dcterms:modified xsi:type="dcterms:W3CDTF">2021-12-30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