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6021, Россия, Республика Карелия, Олонец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 декабря 2021 г.                                                                                      № 1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нозного плана приватизации на 2022 год и плановый период 2023 и 2024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 Федерального закона «О приватизации государственного и муниципального имущества» от 21.12.2001 № 178-ФЗ, ст. 6 Порядка формирования владения, пользования и распоряжения имуществом, находящимся в муниципальной собственности Куйтежского сельского поселения, утвержденного решением Совета Куйтежского сельского поселения от 29.10.2019 № 6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рогнозный план приватизации муниципального имущества Куйтежского сельского поселения на 2022 год и плановый период 2023 и 2024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уйтежского сельского поселения осуществить приватизацию муниципального имущества в соответствии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йтеж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 2021 года № 1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уйтежского сельского поселения на 2022 год и на плановый период 2023 и 2024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2125"/>
        <w:gridCol w:w="2694"/>
        <w:gridCol w:w="1701"/>
        <w:gridCol w:w="226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расположение муниципального имуще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лансовая стоимость (руб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еменение/срок обременения муниципального имущ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мый срок продаж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спублика Карелия, Олонецкий район, пос. Речная Сельга, ул. Олонецкая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 брусчатый, медпунк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 835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онецкий район д. Куйтежа, ул. Ленина, д.13 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дание центральной котельной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0" w:right="1701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9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942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Пользователь</cp:lastModifiedBy>
  <cp:lastPrinted>2019-11-15T10:06:00Z</cp:lastPrinted>
  <dcterms:modified xsi:type="dcterms:W3CDTF">2021-12-22T08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