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1498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– ПРЕДСТАВИТЕЛЬНЫЙ ОРГАН  </w:t>
      </w:r>
    </w:p>
    <w:p>
      <w:pPr>
        <w:pStyle w:val="Normal"/>
        <w:pBdr>
          <w:bottom w:val="single" w:sz="12" w:space="1" w:color="000000"/>
        </w:pBdr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йтежское сельское поселение, д. Куйтежа, ул. Ленина, д.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 декабря 2019                                                                                   № 70</w:t>
      </w:r>
    </w:p>
    <w:p>
      <w:pPr>
        <w:pStyle w:val="Normal"/>
        <w:ind w:right="3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гласовании перечня имущества, предлагаемого к передаче из муниципальной собственности Куйтежского сельского поселения в муниципальную собственность Олонецкого национальн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 11.1 ст. 154 Федерального закона от 22.08.2004 № 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уйтежского сельского поселения РЕШИЛ: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Перечень имущества, предлагаемого к передаче из муниципальной собственности Куйтежского сельского поселения в муниципальную собственность Олонецкого национального муниципального района (</w:t>
      </w:r>
      <w:r>
        <w:rPr>
          <w:rFonts w:cs="Times New Roman" w:ascii="Times New Roman" w:hAnsi="Times New Roman"/>
          <w:sz w:val="24"/>
          <w:szCs w:val="24"/>
        </w:rPr>
        <w:t>перечень прилагается).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тежского сельского поселения                                               М. В.Мороз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йтеж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 поселения                                                                   Л.А. Хейнон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780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47aa"/>
    <w:rPr>
      <w:rFonts w:ascii="Tahoma" w:hAnsi="Tahoma" w:cs="Tahoma"/>
      <w:sz w:val="16"/>
      <w:szCs w:val="16"/>
    </w:rPr>
  </w:style>
  <w:style w:type="character" w:styleId="InternetLink">
    <w:name w:val="Hyperlink"/>
    <w:rsid w:val="00670cf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47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  <Pages>1</Pages>
  <Words>264</Words>
  <Characters>1509</Characters>
  <CharactersWithSpaces>1770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20:00Z</dcterms:created>
  <dc:creator>Admin</dc:creator>
  <dc:description/>
  <dc:language>en-US</dc:language>
  <cp:lastModifiedBy>Admin</cp:lastModifiedBy>
  <cp:lastPrinted>2020-02-14T09:11:00Z</cp:lastPrinted>
  <dcterms:modified xsi:type="dcterms:W3CDTF">2020-02-14T09:1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