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марта 2019 г.                                                                                   № 54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9 Устава Куйтежского сельского поселения,  Федерального закона от 06.10.2003 г. № 131-ФЗ «Об общих принципах местного самоуправления в Российской Федерации», в целях   проведения мероприятий по благоустройству территорий   населенных пунктов Куйтеж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по благоустройству населенных пунктов, расположенных на  территории Куйтежскому сельскому поселению на 2019г.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народовать настоящее решение в установленом порядке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населенных пунктов, располож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9"/>
        <w:gridCol w:w="1984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ведению мероприятий по уборке  придом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на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благоустройство территорий памятников и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бщественных кладбищ, ремонт заборов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луразрушенных зданий и сгоревши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дров и ремонт ограждений вокруг придомовых территорий част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местно с депутатами Совета, владельцы индивидуального жилья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о очистке  берегов малых рек и водоемов «Во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кологическом субботнике «Зелен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кос зеленой травы в общественных мес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информационного стенда в тд. Куйте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овый обход населения по профилактике пожароопасного периода, Гражданской обороны,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ирсов для забора воды на открытых водо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, ремонт колодцев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йтежа, п. Речная Се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деревьев, представляющие угрозу для жизнедеятель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детской площадки на территорию МБУ «Куйтеж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местно с депутатами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35</Words>
  <Characters>3056</Characters>
  <CharactersWithSpaces>358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5:00Z</dcterms:created>
  <dc:creator>Admin</dc:creator>
  <dc:description/>
  <dc:language>en-US</dc:language>
  <cp:lastModifiedBy>User</cp:lastModifiedBy>
  <dcterms:modified xsi:type="dcterms:W3CDTF">2021-12-24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