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6.2020 г.      </w:t>
        <w:tab/>
        <w:t xml:space="preserve">                                                                    </w:t>
        <w:tab/>
        <w:t>№ 83</w:t>
      </w:r>
      <w:bookmarkStart w:id="0" w:name="_GoBack"/>
      <w:bookmarkEnd w:id="0"/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№ 71 от 28.12.2019г. «О бюджете Куйтежского сельского поселения на 2020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0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Куйтежского сельского поселения на  2020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3993,93 тыс. руб., в том числе объем безвозмездных поступлений в сумме  3177,19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  3993,93 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Верхний предел муниципального долга на 1 января 2020 года в валюте Российской Федерации в сумме 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) Предельный объем муниципального долга на 2020 год в сумме 396,3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) Объем расходов на обслуживание муниципального долга на 2020 год  в сумме 0 тыс.руб.</w:t>
      </w:r>
    </w:p>
    <w:p>
      <w:pPr>
        <w:pStyle w:val="BlockText"/>
        <w:ind w:left="0"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твердить перечень и коды главных администраторов доходов бюджета Куйтежского сельского поселения на 2020 год согласно приложению № 1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сть в бюджете Куйтежского сельского поселения прогнозируемые поступления доходов на 2020 год  согласно приложению № 2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юджетные ассигнования бюджета Куйтежского сельского поселения н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ложение № 3 «Распределение бюджетных ассигнований по разделам, подразделам, целевым статьям и видам  расходов классификации расходов бюджета  на 2020 год»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ложение №4 «Ведомственная структура расходов бюджета» изложить в новой редакции.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  <w:tab/>
        <w:tab/>
        <w:tab/>
        <w:tab/>
        <w:tab/>
        <w:tab/>
        <w:t>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ab/>
        <w:tab/>
        <w:tab/>
        <w:t>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8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8:00Z</dcterms:created>
  <dc:creator>Admin</dc:creator>
  <dc:description/>
  <dc:language>en-US</dc:language>
  <cp:lastModifiedBy>Пользователь</cp:lastModifiedBy>
  <cp:lastPrinted>2020-07-03T07:11:00Z</cp:lastPrinted>
  <dcterms:modified xsi:type="dcterms:W3CDTF">2020-07-0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