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8"/>
        </w:rPr>
        <w:t xml:space="preserve">Совет – </w:t>
      </w:r>
      <w:r>
        <w:rPr>
          <w:rFonts w:ascii="Times New Roman" w:hAnsi="Times New Roman"/>
          <w:b/>
        </w:rPr>
        <w:t>ПРЕДСТАВИТЕЛЬНЫЙ ОРГАН</w:t>
      </w:r>
      <w:r>
        <w:rPr>
          <w:rFonts w:ascii="Times New Roman" w:hAnsi="Times New Roman"/>
          <w:b/>
          <w:sz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11марта 2020                                                                                № 76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 утверждении Плана работы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благоустройству территорий поселения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основании пункта 4 статьи 9 Устава Куйтежского сельского поселения,  Федерального закона от 06.10.2003 г. № 131-ФЗ «Об общих принципах местного самоуправления в Российской Федерации», в целях   проведения мероприятий по благоустройству территорий   населенных пунктов Куйтеж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73"/>
        <w:ind w:left="142" w:hanging="7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 План работы по благоустройству населенных пунктов, расположенных на  территории Куйтежскому сельскому поселению на 2020 г.</w:t>
      </w:r>
    </w:p>
    <w:p>
      <w:pPr>
        <w:pStyle w:val="Normal"/>
        <w:numPr>
          <w:ilvl w:val="0"/>
          <w:numId w:val="1"/>
        </w:numPr>
        <w:spacing w:lineRule="auto" w:line="273"/>
        <w:ind w:left="142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народовать настоящее решение в установленномзаконом порядке. </w:t>
      </w:r>
    </w:p>
    <w:p>
      <w:pPr>
        <w:pStyle w:val="Normal"/>
        <w:spacing w:lineRule="auto" w:line="27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уйтежского сельского поселения                                       М.В.Морозова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Куйтежского сельского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еления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к Решению Совета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Куйтежского сельского поселения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от 11 марта 2020 № 76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о благоустройству населенных пунктов, расположенных на территории Куйтежского сельского поселения</w:t>
      </w:r>
    </w:p>
    <w:tbl>
      <w:tblPr>
        <w:tblStyle w:val="1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3916"/>
        <w:gridCol w:w="2039"/>
        <w:gridCol w:w="2745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shd w:fill="FFFFFF" w:val="clear"/>
                <w:lang w:val="ru-RU" w:eastAsia="ru-RU" w:bidi="ar-SA"/>
              </w:rPr>
              <w:t>Очистка от снега дорог общего пользования местного значения, прилегающих территорий предприятий, организаций, учреждений, находящихся на территории поселен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январь-апрель;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ноябрь-декабрь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Участие в ежегодном экологическом субботнике "Зеленая Весна"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апрель-май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Проведение аккарицидной обработки общественных территори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май-июнь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Администрация поселения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Очистка и устройство новых канав (дренаж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поселения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5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Скашивание травы на общественных территориях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летний период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6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Установка светильников уличного освещен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поселения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7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Грейдерование дорог общего пользования местного значен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Администрация поселения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shd w:fill="FFFFFF" w:val="clear"/>
                <w:lang w:val="ru-RU" w:eastAsia="ru-RU" w:bidi="ar-SA"/>
              </w:rPr>
              <w:t>Проведение рейдов по улицам деревень для выявления частных домов, требующих ремонта заборов, уборки мусора, покраски строени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ru-RU" w:eastAsia="ru-RU" w:bidi="ar-SA"/>
              </w:rPr>
              <w:t xml:space="preserve">Администрация совместно с депутатами Совета  </w:t>
            </w:r>
          </w:p>
        </w:tc>
      </w:tr>
    </w:tbl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3840"/>
        <w:gridCol w:w="1996"/>
        <w:gridCol w:w="28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работы с населением по проведению мероприятий по уборке  придомовых террито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субботников на общественных мест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прель- май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квидация несанкционированных свалок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борка и благоустройств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риторий памятников и воинских захорон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прель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вместно с депутатами 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борка общественных кладбищ, ремонт заборов, вывоз мус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таж полуразрушенных зданий и сгоревших стро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оянно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совместно с депутатами Совет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борка дров и ремонт ограждений вокруг придомовых территорий частных дом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оянно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совместно с депутатами Совета, владельцы индивидуального жилья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е в акции по очистке  берегов малых рек и водоемов «Вода Росс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е информационно-разъяснительной работы среди населения по вопросам проведения благоустройства частных и общественных территор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дворовый обход населения по профилактике пожароопасного периода, Гражданской обороны, чрезвычайных ситуаций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устройство пирса на озере в пос. Речная Сель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обустройство колодце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ние граждан на информационных стендах об административной ответственности за нарушение Правил благоустрой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покрытия пешеходного моста через ручей ул. Набереж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муниципального конкурса по благоустройству территорий частных домовладений "Двор образцового содержания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совместно с депутатами Совета, жители населенных пунк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5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f4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a07f4f"/>
    <w:rPr/>
  </w:style>
  <w:style w:type="character" w:styleId="InternetLink">
    <w:name w:val="Hyperlink"/>
    <w:rsid w:val="00a07f4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a07f4f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rsid w:val="00a07f4f"/>
    <w:pPr>
      <w:spacing w:lineRule="auto" w:line="240" w:before="0" w:after="0"/>
    </w:pPr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a07f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9</Words>
  <Characters>4042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9:00Z</dcterms:created>
  <dc:creator/>
  <dc:description/>
  <dc:language>en-US</dc:language>
  <cp:lastModifiedBy>User</cp:lastModifiedBy>
  <dcterms:modified xsi:type="dcterms:W3CDTF">2021-12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