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11. 03.2020</w:t>
        <w:tab/>
        <w:tab/>
        <w:t xml:space="preserve">                                                              № 77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« Об утверждении перспективного плана работы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6600"/>
          <w:sz w:val="28"/>
        </w:rPr>
      </w:pPr>
      <w:r>
        <w:rPr>
          <w:rFonts w:ascii="Times New Roman" w:hAnsi="Times New Roman"/>
          <w:sz w:val="28"/>
        </w:rPr>
        <w:t>Совета Куйтежского сельского поселения на 2020 год»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На основании статьи 28 Федерального закона от 06.10.2003 г. № 131-ФЗ «Об общих принципах местного самоуправления в Российской Федерации», в целях качественной и своевременной работы Совета – представительного органа Куйтежского сельского поселения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Совет Куйтежского сельского поселения  Р  Е Ш И Л: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.Утвердить перспективный план работы Совета Куйтежского сельского поселения   на  2020 год (план прилагается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седатель Совета Куйтежского</w:t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сельского поселения                                                            М.В. Морозова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Глава Куйтежского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сельского поселения</w:t>
        <w:tab/>
        <w:tab/>
        <w:t xml:space="preserve">                                                  Л.А.Хейнонен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ешение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от 11.03.2020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Совета Куйтежского сельского  поселения</w:t>
      </w:r>
    </w:p>
    <w:p>
      <w:pPr>
        <w:pStyle w:val="Normal"/>
        <w:tabs>
          <w:tab w:val="clear" w:pos="708"/>
          <w:tab w:val="left" w:pos="6054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рспективный план работ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вета Куйтежского сельского поселения</w:t>
      </w:r>
    </w:p>
    <w:tbl>
      <w:tblPr>
        <w:tblStyle w:val="a6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969"/>
        <w:gridCol w:w="1194"/>
        <w:gridCol w:w="249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№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опросы,подлежащ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рассмотрению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роки рассмотрен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ветств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де буд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рассмотрен вопр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уполномоченного участкового полиц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07 феврал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обрание в КД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Главы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0 феврал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расширенная 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ходе подготовки к 9 съезду карел в Олонецком национальном муниципальном районе   14-15 марта 2020 г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январ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обрание  избирате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утверждении Положения о территориальном обществен- ном самоуправлении в  (ТОС) Куйтежском сельском поселен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январь- мар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Установление границ территорий ТОСов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январь- мар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обращении в Правительство РК по вопросу финансирования реконструкции Памятника воинам Вов в д. Куйтежа к 75 летию  со дня Побед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 кварта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Глава поселения М.В.Морозова председатель Совета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исполнении законодательства противодействии коррупци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поселения В.М.Степанова председатель Совета,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Шестой Форум глав и депутатов органов местного самоуправ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поселения М.В.Морозова  председатель Со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готовка и проведение праздничных мероприятий Дня Побед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--2 кварта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М.В.Морозова. председатель Совета,  депутат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Фомина Ж.В. директор Куйтежского КДЦ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роведение субботников по благоустройству территорий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.В.Мороз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организации содержания соба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течение года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М.В.Морозова. председатель Сове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электроснабжении д. Мегрозер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дготовка и проведение праздников в деревнях Большая и Малая Сельг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вгус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мина Ж.В. директор Куйтежского КДЦ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проблемах семей социального риска и проблемах взаимодействия их с органами местного самоуправ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нтя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Фомина Ж.В. 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проекте бюджета Куйтежского сельского поселения на 2021 г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б определении лауреатов  Куйтежского сельского поселения 2020 год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администрация   поселения,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депутатов Куйтежского сельского поселения за отчетный пери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орозова М.В.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председателя Совета о своей деятельности и деятельности Совета за отчетный пери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декабрь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Морозова М.В председатель Совета,  депут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Текущие вопросы по внесению изменений в бюджет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 внесении изменении в устав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 мере изменениифедер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(регионального) законодательств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Текущие вопросы по управлению и распоряжению муниципальным имуществом, земельными и иными ресурсами Куйтежского сельского поселени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чет об исполнении бюджета за предыдущий год, 1 квартал, полугодие, 9 месяцев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огласно бюджетного процесс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Л.А.Хейнон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Глава  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ессия</w:t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2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4f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564fd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link w:val="3"/>
    <w:qFormat/>
    <w:rsid w:val="006564fd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6564fd"/>
    <w:rPr/>
  </w:style>
  <w:style w:type="character" w:styleId="InternetLink">
    <w:name w:val="Hyperlink"/>
    <w:rsid w:val="006564f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6564fd"/>
    <w:rPr>
      <w:rFonts w:ascii="Times New Roman" w:hAnsi="Times New Roman"/>
      <w:b/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6564fd"/>
    <w:rPr>
      <w:rFonts w:ascii="Arial" w:hAnsi="Arial"/>
      <w:b/>
      <w:sz w:val="26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564fd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6564fd"/>
    <w:pPr>
      <w:spacing w:lineRule="auto" w:line="240" w:before="0" w:after="0"/>
    </w:pPr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6564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564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8</Words>
  <Characters>386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8:00Z</dcterms:created>
  <dc:creator/>
  <dc:description/>
  <dc:language>en-US</dc:language>
  <cp:lastModifiedBy>User</cp:lastModifiedBy>
  <dcterms:modified xsi:type="dcterms:W3CDTF">2021-12-2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