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овет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.02.2019 г.      </w:t>
        <w:tab/>
        <w:tab/>
        <w:t xml:space="preserve">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Федеральным законом от 06.10.2013г №131-ФЗ «Об общих принципах организации местного самоуправления в Российской Федерации», статей 41-43, 45,46, Градостроительного кодекса Российской Федерации, на основании Протокола публичных слушаний от 07.02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Куйтежского сельского поселения  Р 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2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– представительного органа Куйтежского сельского поселения от 14.01.2013г № 8 «Об утверждении документации по планировке территорий и проекта межевания территорий в отношении земельных участков уличной распределительной сети газоснабжения на  территории Куйтежского сельского поселения Олонецкого национальн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 в установленном порядке.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pacing w:val="-20"/>
          <w:sz w:val="28"/>
          <w:szCs w:val="28"/>
        </w:rPr>
      </w:pPr>
      <w:r>
        <w:rPr>
          <w:b/>
          <w:color w:val="FF6600"/>
          <w:spacing w:val="-2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уйтежского сельского поселения                                               Е.М. Изотова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уйтежского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Л.А.Хейнонен    </w:t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firstLine="567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3:00Z</dcterms:created>
  <dc:creator>user</dc:creator>
  <dc:description/>
  <cp:keywords/>
  <dc:language>en-US</dc:language>
  <cp:lastModifiedBy>Admin</cp:lastModifiedBy>
  <cp:lastPrinted>2018-12-29T00:01:00Z</cp:lastPrinted>
  <dcterms:modified xsi:type="dcterms:W3CDTF">2019-03-28T05:59:00Z</dcterms:modified>
  <cp:revision>8</cp:revision>
  <dc:subject/>
  <dc:title/>
</cp:coreProperties>
</file>