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декабря 2019г                                                                       № 69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Куйте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18 года № 47  на 2019 год.</w:t>
      </w:r>
    </w:p>
    <w:p>
      <w:pPr>
        <w:pStyle w:val="Heading3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уйтежского сельского поселения на 2019 год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pacing w:val="-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, руководствуясь статьей 25, пунктом 2 статьи 27 Устава Куйтежского сельского поселения, рассмотрев проект внесений изменений в бюджет Куйтежского сельского поселения по доходам и расходам на 2019 год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уйтежского сельского поселения на  2019 год:</w:t>
      </w:r>
    </w:p>
    <w:p>
      <w:pPr>
        <w:pStyle w:val="Normal"/>
        <w:ind w:left="284" w:right="283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муниципального образования в сумме 3463,912тыс. руб., в том числе объем безвозмездных поступлений от других уровней бюджета в сумме </w:t>
      </w:r>
      <w:r>
        <w:rPr>
          <w:sz w:val="24"/>
          <w:szCs w:val="24"/>
        </w:rPr>
        <w:t xml:space="preserve">2573,662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3488,712 тыс. руб.;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на 1 января 2019 года в валюте Российской Федерации в сумме 17 тыс.руб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на 2019 год в сумме 366 тыс.руб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19 год  в сумме 0,5 тыс.руб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муниципального образования в сумме 24,8 тыс.руб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дить программу муниципальных внутренних заимствований Куйтежского сельского поселения на 2019 год согласно приложению №6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дить источники дефицита бюджета Куйтежского сельского поселения на 2019 год согласно приложению №7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2 «Прогнозируемые поступления доходов бюджета на 2019 год» изложить в новой редакции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е № 3 «Распределение бюджетных ассигнований по разделам, подразделам, целевым статьям и видам  расходов классификации расходов бюджета  на 2019 год» изложить  в новой редакции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е № 4 «Ведомственная  структура  расходов  на 2019 год» изложить в новой редакции.</w:t>
      </w:r>
    </w:p>
    <w:p>
      <w:pPr>
        <w:pStyle w:val="Normal"/>
        <w:spacing w:before="0" w:after="0"/>
        <w:ind w:right="28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 Куйтежского</w:t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М.В.Морозова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уйтеж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Л.А.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6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514a61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a430b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514a61"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a43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70</Words>
  <Characters>2112</Characters>
  <CharactersWithSpaces>247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5:00Z</dcterms:created>
  <dc:creator>Admin</dc:creator>
  <dc:description/>
  <dc:language>en-US</dc:language>
  <cp:lastModifiedBy>Admin</cp:lastModifiedBy>
  <cp:lastPrinted>2019-12-25T09:13:00Z</cp:lastPrinted>
  <dcterms:modified xsi:type="dcterms:W3CDTF">2019-12-25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