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 03.2018 г.      </w:t>
        <w:tab/>
        <w:tab/>
        <w:t xml:space="preserve">                                            № 2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уйте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7 года № 1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уйтежского сельского поселения на 2018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Куйтежского сельского поселения «О бюджете Куйтежского сельского поселения на 2018 год» от 28.12.2017 г. №13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сновные характеристики бюджета Куйтежского сельского поселения на  2018 год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2521,39 тыс. руб., в том числе объем безвозмездных поступлений от других уровней бюджета в сумме 1783,00 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2521,39тыс.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18 года в валюте Российской Федерации в сумме 17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18 год в сумме 369,0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18 год  в сумме 1,2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Распределение бюджетных ассигнований по разделам, подразделам, целевым статьям и видам  расходов классификации расходов бюджета  на 2018 год»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Ведомственная  структура  расходов  на 2018 год»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ab/>
        <w:t>Л.А.Хейноне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a299d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7a299d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a299d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7a299d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51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5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6:00Z</dcterms:created>
  <dc:creator>Admin</dc:creator>
  <dc:description/>
  <dc:language>en-US</dc:language>
  <cp:lastModifiedBy>User</cp:lastModifiedBy>
  <dcterms:modified xsi:type="dcterms:W3CDTF">2021-12-24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