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 02.2018 г.      </w:t>
        <w:tab/>
        <w:tab/>
        <w:t xml:space="preserve">                                   № 14 </w:t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Куйтеж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8.12.2017 года № 13</w:t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8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 Е Ш И 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8 год» от 28.12.2017 г. №13 следующие измен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8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 2521,39 тыс. руб., в том числе объем безвозмездных поступлений от других уровней бюджета в сумме 1783,00 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2521,39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) Верхний предел муниципального долга на 1 января 2018 года в валюте Российской Федерации в сумме 17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) Предельный объем муниципального долга на 2018 год в сумме 36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) Объем расходов на обслуживание муниципального долга на 2018 год  в сумме 1,2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«Распределение бюджетных ассигнований по разделам, подразделам, целевым статьям и видам  расходов классификации расходов бюджета  на 2018 год»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«Ведомственная  структура  расходов  на 2018 год» изложить в новой редакции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Куйтежского сельского </w:t>
        <w:tab/>
        <w:t xml:space="preserve">                              Степанова В.М.</w:t>
        <w:tab/>
        <w:t xml:space="preserve">поселения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 xml:space="preserve">                               Хейнонен Л.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6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ea2a2c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ea2a2c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2a2c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ea2a2c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2:00Z</dcterms:created>
  <dc:creator>Admin</dc:creator>
  <dc:description/>
  <dc:language>en-US</dc:language>
  <cp:lastModifiedBy>Admin</cp:lastModifiedBy>
  <dcterms:modified xsi:type="dcterms:W3CDTF">2018-02-09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