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hd w:val="clear" w:color="auto" w:fill="FFFFFF"/>
        <w:spacing w:lineRule="auto" w:line="240" w:beforeAutospacing="1" w:afterAutospacing="1"/>
        <w:ind w:right="5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03.2018 г.                                                                                   № 19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мещ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й о доходах, расходах, об имуществ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ы Куйтежского сельского поселения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путатов Совета Куйтеж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ленов их семей на официальном сайт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йтеж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ставления этих сведений средства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овой информации для опубликова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     В соответствии с частью 4.3 статьи 12.1 Федерального закона от 25.12.2008 года № 273-ФЗ «О противодействии коррупции»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Куйтежского сельского поселения решил:</w:t>
      </w:r>
    </w:p>
    <w:p>
      <w:pPr>
        <w:pStyle w:val="1"/>
        <w:ind w:left="0" w:right="-39"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главы Куйтежского сельского поселения, депутатов Совета Куйтежского сельского поселения и членов их семей на официальном сайте администрации Куйтежского сельского поселе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auto"/>
            <w:lang w:val="en-US"/>
          </w:rPr>
          <w:t>msukuitezha</w:t>
        </w:r>
        <w:r>
          <w:rPr>
            <w:rStyle w:val="InternetLink"/>
            <w:b/>
            <w:color w:val="auto"/>
          </w:rPr>
          <w:t>@</w:t>
        </w:r>
        <w:r>
          <w:rPr>
            <w:rStyle w:val="InternetLink"/>
            <w:b/>
            <w:color w:val="auto"/>
            <w:lang w:val="en-US"/>
          </w:rPr>
          <w:t>yandex</w:t>
        </w:r>
        <w:r>
          <w:rPr>
            <w:rStyle w:val="InternetLink"/>
            <w:b/>
            <w:color w:val="auto"/>
          </w:rPr>
          <w:t>.</w:t>
        </w:r>
        <w:r>
          <w:rPr>
            <w:rStyle w:val="InternetLink"/>
            <w:b/>
            <w:color w:val="auto"/>
            <w:lang w:val="en-US"/>
          </w:rPr>
          <w:t>ru</w:t>
        </w:r>
      </w:hyperlink>
      <w:r>
        <w:rPr>
          <w:b/>
        </w:rPr>
        <w:t xml:space="preserve"> </w:t>
      </w:r>
      <w:r>
        <w:rPr>
          <w:color w:val="000000"/>
          <w:sz w:val="28"/>
          <w:szCs w:val="28"/>
        </w:rPr>
        <w:t>и представления этих сведений средствам массовой информации для опубликования (приложение)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решение подлежит</w:t>
      </w:r>
      <w:r>
        <w:rPr>
          <w:rFonts w:eastAsia="Times New Roman" w:cs="Times New Roman" w:ascii="Times New Roman" w:hAnsi="Times New Roman"/>
          <w:color w:val="000000"/>
          <w:sz w:val="28"/>
        </w:rPr>
        <w:t> обнародованию в установленном законом поряд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 Куйтежского                              В.М. Степано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Куйтежского сельского поселения                    Л.А. Хейноне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к решению Совета Куйтежского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ельского поселения от 30.03.2018 г. №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мещения сведений о доходах, расходах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лавы Куйтежского сельского поселения , депутатов Совета Куйтеж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членов их семей на официальном сайте администрац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йтежского сельского поселения и представления этих сведен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left="0" w:right="-39" w:firstLine="709"/>
        <w:jc w:val="both"/>
        <w:rPr/>
      </w:pPr>
      <w:r>
        <w:rPr>
          <w:color w:val="000000"/>
        </w:rPr>
        <w:t>1. Настоящим Порядком устанавливаются обязанности Совета Куйтежского сельского поселения (далее по тексту – Совет) по передаче сведений о доходах, расходах, об имуществе и обязательствах имущественного характера главы Куйтежского сельского поселения, депутатов Совета Куйтежского сельского поселения и членов их семей для размещения на официальном сайте Администрации Куйтежского сельского поселения</w:t>
      </w:r>
      <w:r>
        <w:rPr>
          <w:b/>
        </w:rPr>
        <w:t xml:space="preserve"> </w:t>
      </w:r>
      <w:r>
        <w:rPr>
          <w:b/>
          <w:lang w:val="en-US"/>
        </w:rPr>
        <w:t>msukuitezh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color w:val="000000"/>
        </w:rPr>
        <w:t>и представления этих сведений средствам массовой информации для опубликования в связи с их запросам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 официальном сайте Администрации Куйтежского сельского поселения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Перечень объектов недвижимого имущества, принадлежащих главе Куйтежского сельского поселения, депутату Совета Куйтежского сельского поселения, его супруге (супругу) и несовершеннолетним детям на праве собственности,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Перечень транспортных средств с указанием вида и марки, принадлежащих на праве собственности главе Куйтежского сельского поселения, депутату Совета Куйтежского сельского поселения, его супруге (супругу) и несовершеннолетним дет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Декларированный годовой доход главы Куйтежского сельского поселения , депутата Совета Куйтежского сельского поселения, его супруги (супруга) и несовершеннолетних детей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Куйтежского сельского поселения, депутата Совета Куйтежского сельского поселения, а также его супруги (супруга) за три последних года, предшествующих совершению сделк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Par5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Иные сведения (кроме указанных в </w:t>
      </w:r>
      <w:hyperlink r:id="rId4" w:tgtFrame="_blank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Порядка) о доходах, главы Куйтежского сельского поселения , депутата Совета Куйтежского сельского поселения 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Персональные данные главы Куйтежского сельского поселения, депутата Совета Куйтежского сельского поселения, его супруги (супруга), детей и иных членов семьи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главы Куйтежского сельского поселения, депутата Совета Куйтежского сельского поселения, его супруги (супруга), детей и иных членов семь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Данные, позволяющие определить местонахождение объектов недвижимого имущества, принадлежащих главе Куйтежского сельского поселения, депутату Совета Куйтежского сельского поселения , его супруге (супругу), детям, иным членам семьи на праве собственности, или находящихся в их пользовани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sub_100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ведения о доходах, расходах, об имуществе и обязательствах имущественного характера, указанные в пункте 2 настоящего Порядка, за весь период замещения главой Куйтежского сельского поселения, депутатом Совета Куйтежского сельского поселения  должностей, замещение которых влечет за собой размещение его сведений о доходах, расходах, об имуществе и обязательствах имущественного характера, а также сведения о доходах, расходах, об имуществе и обязательствах имущественного характера его супруги (супруга) и несовершеннолетних детей находятся на официальном сайте Администрации Куйтежского сельского поселения  и ежегодно обновляются в течение 14 рабочих дней со дня истечения срока, установленного для их подачи.</w:t>
      </w:r>
      <w:bookmarkEnd w:id="2"/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Размещение на официальном сайте сведений, указанных в пункте 2 настоящего Порядка, представленных главой Куйтежского сельского поселения, депутатом Куйтежского сельского поселения, обеспечивается руководителем аппарата Совета Куйтежского сельского поселени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ри представлении уточненных сведений о доходах, расходах, об имуществе и обязательствах имущественного характера глава Куйтежского сельского поселения, депутат Совета Куйтежского сельского поселения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 согласно приложению к настоящему Порядку, если уточненные сведения касаются сведений, предусмотренных формой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ведения для опубликования предоставляются главой Куйтежского сельского поселения, депутатом Совета Куйтежского сельского поселения в связи с запросами средств массовой информации, в случае, если запрашиваемые сведения отсутствуют на официальном сайте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уководитель аппарата Совета Куйтежского сельского поселения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 3-дневный срок со дня поступления запроса от средства массовой информации сообщает о нем главе Куйтежского сельского поселения, депутату Куйтежского сельского поселения, в отношении которого поступил запрос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 по форме согласно приложению к настоящему Порядку, в том случае, если запрашиваемые сведения отсутствуют на официальном сайте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Руководитель аппарата Совета Куйтежского сельского поселения, обеспечивающий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val="clear" w:color="auto" w:fill="FFFFFF"/>
        <w:spacing w:lineRule="auto" w:line="24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СВЕД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 доходах, расходах, об имуществе и обязательствах имущественного характера за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тчетный период с 01 января 2017 года по 31 декабря 2017 года, по состоянию на конец отчетного периода,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едставленных муниципальным главой Олонецкого национального муниципального района , депутатом Олонецкого национального муниципального район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81"/>
        <w:gridCol w:w="1266"/>
        <w:gridCol w:w="1237"/>
        <w:gridCol w:w="945"/>
        <w:gridCol w:w="620"/>
        <w:gridCol w:w="996"/>
        <w:gridCol w:w="979"/>
        <w:gridCol w:w="945"/>
        <w:gridCol w:w="621"/>
        <w:gridCol w:w="995"/>
      </w:tblGrid>
      <w:tr>
        <w:trPr>
          <w:trHeight w:val="559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</w:t>
              <w:br/>
              <w:t>годовой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го служащего, а также его супруги (супруга) за три последних года, предшествующих совершению сделки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</w:t>
              <w:br/>
              <w:t>средства</w:t>
              <w:br/>
              <w:t>(вид,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марка)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объектов</w:t>
              <w:br/>
              <w:t>недвижимого</w:t>
              <w:br/>
              <w:t>имущества</w:t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расположения</w:t>
            </w:r>
          </w:p>
        </w:tc>
      </w:tr>
      <w:tr>
        <w:trPr>
          <w:trHeight w:val="4231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объектов</w:t>
              <w:br/>
              <w:t>недвижимого</w:t>
              <w:br/>
              <w:t>имущества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hyperlink r:id="rId5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&lt;**&gt;</w:t>
              </w:r>
            </w:hyperlink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расположения</w:t>
              <w:br/>
            </w:r>
            <w:hyperlink r:id="rId6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&lt;***&gt;</w:t>
              </w:r>
            </w:hyperlink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остоверность и полноту настоящих сведений подтверждаю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"__" ________ 20__ г. _________________________________________________________________________________________________ 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главы Олонецкого национального муниципального района , депутата Совета Олонецкого национального муниципального района ) (подпись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"__" ________ 20__ г. ___________________________________________ 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лица, принявшего сведения) (подпись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c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9b3dc6"/>
    <w:rPr/>
  </w:style>
  <w:style w:type="character" w:styleId="S2" w:customStyle="1">
    <w:name w:val="s2"/>
    <w:basedOn w:val="DefaultParagraphFont"/>
    <w:qFormat/>
    <w:rsid w:val="009b3dc6"/>
    <w:rPr/>
  </w:style>
  <w:style w:type="character" w:styleId="Appleconvertedspace" w:customStyle="1">
    <w:name w:val="apple-converted-space"/>
    <w:basedOn w:val="DefaultParagraphFont"/>
    <w:qFormat/>
    <w:rsid w:val="009b3dc6"/>
    <w:rPr/>
  </w:style>
  <w:style w:type="character" w:styleId="S3" w:customStyle="1">
    <w:name w:val="s3"/>
    <w:basedOn w:val="DefaultParagraphFont"/>
    <w:qFormat/>
    <w:rsid w:val="009b3dc6"/>
    <w:rPr/>
  </w:style>
  <w:style w:type="character" w:styleId="S4" w:customStyle="1">
    <w:name w:val="s4"/>
    <w:basedOn w:val="DefaultParagraphFont"/>
    <w:qFormat/>
    <w:rsid w:val="009b3dc6"/>
    <w:rPr/>
  </w:style>
  <w:style w:type="character" w:styleId="S5" w:customStyle="1">
    <w:name w:val="s5"/>
    <w:basedOn w:val="DefaultParagraphFont"/>
    <w:qFormat/>
    <w:rsid w:val="009b3dc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6d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3b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 w:customStyle="1">
    <w:name w:val="p2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4" w:customStyle="1">
    <w:name w:val="p4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5" w:customStyle="1">
    <w:name w:val="p5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7" w:customStyle="1">
    <w:name w:val="p7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8" w:customStyle="1">
    <w:name w:val="p8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9" w:customStyle="1">
    <w:name w:val="p9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1" w:customStyle="1">
    <w:name w:val="p11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2" w:customStyle="1">
    <w:name w:val="p12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3" w:customStyle="1">
    <w:name w:val="p13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4" w:customStyle="1">
    <w:name w:val="p14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5" w:customStyle="1">
    <w:name w:val="p15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6" w:customStyle="1">
    <w:name w:val="p16"/>
    <w:basedOn w:val="Normal"/>
    <w:qFormat/>
    <w:rsid w:val="009b3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d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Цитата1"/>
    <w:basedOn w:val="Normal"/>
    <w:qFormat/>
    <w:rsid w:val="00193b8c"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ukuitezha@yandex.ru" TargetMode="External"/><Relationship Id="rId4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WDZ4ZEFERU9kSEJBZmwxVlRhUU5pbEpmeDUtNWZFQ1djR0hYU3N3bF9QX1h1SVpXWEZQTGlIeWI0bGNuTGFZel9BOVc1aG81QnI4&amp;b64e=2&amp;sign=85b515345ff96b434e1e3fc38b947aca&amp;keyno=17" TargetMode="External"/><Relationship Id="rId5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UVRNNGJJbTdHVkdGZ3VCRGNJQ2tVOVBUZW5DY0RfMW93bmNCdkZoRkN1MmYzLVFBVXYwMl8tQlRsTnJJZDdfX2RFOEZ5YV94MlRW&amp;b64e=2&amp;sign=0cb5f05e9fd341674f086fd8688a7c47&amp;keyno=17" TargetMode="External"/><Relationship Id="rId6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ZF9Sekd5ZmxoaEZIREVvWlhNUm1vZ1UtUmJxdlg1N09nbU5qQzk2Sy1KNzNuVVpzanpXZlJjSmN6aXFNQUNXQWVaczNwS0JCaXN5&amp;b64e=2&amp;sign=f0870a0afd09dc2026e5cbef3e563089&amp;keyno=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39</Words>
  <Characters>10485</Characters>
  <CharactersWithSpaces>12300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4:00Z</dcterms:created>
  <dc:creator>Admin</dc:creator>
  <dc:description/>
  <dc:language>en-US</dc:language>
  <cp:lastModifiedBy>User</cp:lastModifiedBy>
  <dcterms:modified xsi:type="dcterms:W3CDTF">2021-12-24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