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 2017г.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, замести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и секретар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тежского сельского посел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онецкого национ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Олонецкого национального муниципального района,  Совет Куйтежского сельского поселения реши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 председателем Совета  Куйтежского сельского поселения четвертого созыва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по округу №8 Совета Куйтежского сельского поселения – Степанову Валентину Михайловну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– Изотову Елену Михайловну, депутата по округу №6 Совета Куйтежского сельского поселения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Совета – Кузьмину Арину Сергеевну, депутата по округу №4 Совета Куйтежского сельского посел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ИК Олонецкого национальн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нонен Людмила Алексеевна – Глава Куйтеж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7.1961 года рожд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высшее, ПГУ им О.В. Куусинена, 1985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: 186021, Республика Карелия, Олонецкий райо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Сельга, д.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 8 (921) 01855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Валентина Михайловна – председатель Совета Куйтежского сельского поселения, 26.06.1965 года рожд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– среднее -техническое, Пушкинский техникум связи,1986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: 186021, Республика Карелия, Олонецкий райо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Куйтежа, ул. Филиппова, д.12, кв.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  8 (921) 013839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71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7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71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6:00Z</dcterms:created>
  <dc:creator>OEM</dc:creator>
  <dc:description/>
  <dc:language>en-US</dc:language>
  <cp:lastModifiedBy>User</cp:lastModifiedBy>
  <cp:lastPrinted>2017-11-23T09:08:00Z</cp:lastPrinted>
  <dcterms:modified xsi:type="dcterms:W3CDTF">2021-12-24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