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</w:t>
      </w:r>
    </w:p>
    <w:p>
      <w:pPr>
        <w:pStyle w:val="Normal"/>
        <w:rPr/>
      </w:pPr>
      <w:r>
        <w:rPr/>
        <w:t xml:space="preserve">о работе Совета Куйтежского сельского поселения </w:t>
      </w:r>
    </w:p>
    <w:p>
      <w:pPr>
        <w:pStyle w:val="Normal"/>
        <w:rPr/>
      </w:pPr>
      <w:r>
        <w:rPr/>
        <w:t>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состав Совета Куйтежского сельского поселения начал свою работу в октябре 2013 года. Избрано в совет 10 депутатов. Свободных округов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о проведено 15 сессий, принято 24 решения. Из них принято нормативно-правовых актов – 15. Наиболее важными из них являются решение о внесении изменений и дополнений в Устав Куйтежского сельского поселения в связи с изменениями  в федеральном и региональном законодательстве, решение о создании муниципального дорожного фонда, средства из которого расходуются на ремонт и содержание дорог поселения. Все нормативно-правовые акты зарегистрированы в государственном регистре и размещен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работы Совета в 2015 году была передача имущества в связи с передачей полномочий на уровень района. В результате Постановлением Правительства Республики Карелия от 25 июня 2015 года Администрации Олонецкого района был передан муниципальный жилфонд и объекты водоснабжения и водоотведения. Также Администрации района было передано имущество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овет ведет активную работу по исполнению наказов избирателей. В результате восстановлено уличное освещение в пос. Речная Сельга, улучшилась ситуация и в Куйтеже, регулярно контролируется работа по очистке дорог и вывозу мусора. Открытым на сегодняшний день остается вопрос по реконструкции моста от ул. Речная до ул. Октябрьская, но надеемся на участие в Программе поддержки местных инициатив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словий данной программы депутаты Совета проделали немалую работу в 2015 году: проводили предварительный опрос населения, разносили приглашения на итоговое собрание, помогали в сборе средств, контролировали проведение работ по ремонту Дому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, депутаты принимают активное участие во всех мероприятиях поселения и часто являются их организаторами: это и мероприятия в Доме культуры, и выездные концерты, и субботники, и собрания. Кроме этого, в 2015 году мы принимали участие в заседании бюджетной комиссии районного Совета, где поднимали вопрос о выделении поселению 240 тысяч рублей из 5 млн., которые выделяет республика на исполнение наказов избирателей. Данные средства планировалось потратить на ремонт моста, уличного освещения, приобретение пожарной мотопомпы для Речной Сельги. К сожалению, в выделении средств нам было отказано, и в 2015 году в Куйтежское сельское поселение из 5 млн. не было выделено ни руб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ы, совместно с Михайловским сельским поселением, обращались к депутату Государственной Думы Пивненко Валентине Николаевне и к Главе Республики Карелия Александру Петровичу Худилайнену по вопросу ремонта автомобильной дороги «Усланка-Обжа». Она была разбита прошлой весной так, что расстояние в 10 км. до Мегреги легковая машина преодолевала за 40 минут. В результате был проведен ремонт дорожного покрытия, а некоторые участки заново заасфальтировали, также проведена работа по вырубке кустарника на обочинах.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76a"/>
    <w:pPr>
      <w:widowControl/>
      <w:bidi w:val="0"/>
      <w:spacing w:lineRule="auto" w:line="276" w:before="0" w:after="0"/>
      <w:jc w:val="center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45</Words>
  <Characters>2538</Characters>
  <CharactersWithSpaces>297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0:00Z</dcterms:created>
  <dc:creator>Администрация</dc:creator>
  <dc:description/>
  <dc:language>en-US</dc:language>
  <cp:lastModifiedBy>Администрация</cp:lastModifiedBy>
  <cp:lastPrinted>2016-03-15T09:01:00Z</cp:lastPrinted>
  <dcterms:modified xsi:type="dcterms:W3CDTF">2016-03-15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