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879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 09. 2019 </w:t>
        <w:tab/>
        <w:t xml:space="preserve">                                                                             № 61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18 года № 47  на 2019 год.</w:t>
      </w:r>
    </w:p>
    <w:p>
      <w:pPr>
        <w:pStyle w:val="Heading3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уйтежского сельского поселения на 2019 год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, руководствуясь статьей 25, пунктом 2 статьи 27 Устава Куйтежского сельского поселения, рассмотрев проект внесений изменений в бюджет Куйтежского сельского поселения по доходам и расходам на 2019 год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уйтежского сельского поселения на  2019 год:</w:t>
      </w:r>
    </w:p>
    <w:p>
      <w:pPr>
        <w:pStyle w:val="Normal"/>
        <w:ind w:left="284" w:right="283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муниципального образования в сумме 2896,2 тыс. руб., в том числе объем безвозмездных поступлений от других уровней бюджета в сумме </w:t>
      </w:r>
      <w:r>
        <w:rPr>
          <w:rFonts w:cs="Times New Roman" w:ascii="Times New Roman" w:hAnsi="Times New Roman"/>
          <w:sz w:val="24"/>
          <w:szCs w:val="24"/>
        </w:rPr>
        <w:t xml:space="preserve">2081,9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2896,2 тыс. руб.;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на 1 января 2019 года в валюте Российской Федерации в сумме 17 тыс.руб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на 2019 год в сумме 366 тыс.руб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9 год  в сумме 0,5 тыс.руб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муниципального образования в сумме 00 тыс.руб.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2 «Прогнозируемые поступления доходов бюджета на 2019 год» изложить в новой редакции.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е № 3 «Распределение бюджетных ассигнований по разделам, подразделам, целевым статьям и видам  расходов классификации расходов бюджета  на 2019 год» изложить  в новой редакции.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№ 4 «Ведомственная  структура  расходов  на 2019 год» изложить в новой реда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8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Куйтежского</w:t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В.М.Степанова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уйтеж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Л.А.Хейноне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3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50b02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d50b02"/>
    <w:rPr>
      <w:rFonts w:ascii="Arial" w:hAnsi="Arial" w:eastAsia="Times New Roman" w:cs="Arial"/>
      <w:b/>
      <w:bCs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0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0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7:00Z</dcterms:created>
  <dc:creator>Admin</dc:creator>
  <dc:description/>
  <dc:language>en-US</dc:language>
  <cp:lastModifiedBy>User</cp:lastModifiedBy>
  <cp:lastPrinted>2019-09-18T08:22:00Z</cp:lastPrinted>
  <dcterms:modified xsi:type="dcterms:W3CDTF">2021-12-24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