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 02.2019 г.      </w:t>
        <w:tab/>
        <w:tab/>
        <w:t xml:space="preserve">                                                     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перспективного плана раб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йтежского сельского поселения на 2019 год»</w:t>
      </w: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. № 131-ФЗ «Об общих принципах местного самоуправления в Российской Федерации», в целях качественной и своевременной работы Совета – представительного органа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 Р 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ерспективный план работы Совета Куйтежского сельского поселения   на  2019 год (план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Куйтежского</w:t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В.М.Степанова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04.02.2019г № 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Куйтежского сельского  поселения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йтежского сельского поселения</w:t>
      </w:r>
    </w:p>
    <w:tbl>
      <w:tblPr>
        <w:tblStyle w:val="a5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969"/>
        <w:gridCol w:w="1194"/>
        <w:gridCol w:w="249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лежа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ю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ассмотрен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буд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 во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ходе подготовки к проведению дополнит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боров  03 февраля 2019 г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Положения о территориальном обществен- ном самоуправлениив  (ТОС) Куйтежском сельском поселен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ление границ территорий ТОСо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результатах работы поселения по итогам 2018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главы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 феврал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енная 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Положения о проведении публичных слушани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мар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а поселения В.М.Степанова председатель Совета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исполнении законодательства противодействии коррупц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поселения В.М.Степанова председатель Совета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вертый Форум глав и депутатов органов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поселения В.М.Степанова председатель 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праздничных мероприятий Дня Побед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В.М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убботников по благоустройству территори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В.М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праздников в деревнях Большая и Малая Сельг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В.М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блемах семей социального риска и проблемах взаимодействия их с органами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 Ж.В. 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оекте бюджета Куйтежского сельского поселения на 2020 г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определении лауреатов  Куйтежского сельского поселения 2019 го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  поселения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депутатов Куйтежского сельского поселения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В.М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председателя Совета о своей деятельности и деятельности Совета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В.М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е вопросы по внесению изменений в бюджет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и в устав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изменениифедер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егионального) законодательств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d403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72</Words>
  <Characters>3267</Characters>
  <CharactersWithSpaces>383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User</cp:lastModifiedBy>
  <cp:lastPrinted>2019-03-28T05:53:00Z</cp:lastPrinted>
  <dcterms:modified xsi:type="dcterms:W3CDTF">2021-12-24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