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октября  2019 г.                                                                                                                                 № 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, предназначенного для передачи 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на 2020-2022 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Федерального закона от 06.10.2003 № 131-ФЗ  «Об общих принципах организации местного самоуправления в Российской Федерации, в соответствии с Федеральным законом от 21.12.2001 г. № 178 «О приватизации государственного и муниципального имущества», ст. 18 Федерального закона от 24.07.2007 № 209-ФЗ «О развитии малого и среднего предпринимательства в Российской Федерации», в целях последующей передачи муниципального имущества во владение и (или) в пользование субъектам малого и среднего предпринимательства и организациям, образающим инфраструктуру поддержки субъектов малого и среднего предприниматель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еречень муниципального имущества, предназначенного для передачи 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на 2020-2022,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и Куйтежского сельского поселения осуществить приватизацию муниципального имущества в соответствии с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йтеж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октября 2019 года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едназначенного для передачи 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на 2020-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3544"/>
        <w:gridCol w:w="4961"/>
        <w:gridCol w:w="287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бъек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расположение объек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стика имущества (площадьнежилых помещений, земельного участка, год постройки, (приготовления, изготовления) и др.)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я о наличии (отсутствии) имущественных  прав субь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дание центральной котельной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онецкий район д. Куйтежа, ул. Ленина, д.13 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начение: нежилое, одноэтажное, площадь 117.2 кв.м, год ввода 197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942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cp:lastPrinted>2019-11-15T10:06:00Z</cp:lastPrinted>
  <dcterms:modified xsi:type="dcterms:W3CDTF">2021-12-24T07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