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ind w:left="-567" w:right="-284" w:firstLine="720"/>
        <w:jc w:val="center"/>
        <w:rPr>
          <w:b/>
          <w:b/>
          <w:szCs w:val="28"/>
        </w:rPr>
      </w:pPr>
      <w:r>
        <w:rPr>
          <w:b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firstLine="720"/>
        <w:jc w:val="center"/>
        <w:rPr/>
      </w:pPr>
      <w:r>
        <w:rPr>
          <w:b/>
          <w:szCs w:val="28"/>
        </w:rPr>
        <w:t xml:space="preserve">Совет – </w:t>
      </w:r>
      <w:r>
        <w:rPr>
          <w:b/>
          <w:sz w:val="24"/>
          <w:szCs w:val="24"/>
        </w:rPr>
        <w:t>ПРЕДСТАВИТЕЛЬНЫЙ ОРГАН</w:t>
      </w:r>
      <w:r>
        <w:rPr>
          <w:b/>
          <w:szCs w:val="28"/>
        </w:rPr>
        <w:t xml:space="preserve">  </w:t>
      </w:r>
      <w:r>
        <w:rPr>
          <w:b/>
          <w:sz w:val="26"/>
          <w:szCs w:val="26"/>
        </w:rPr>
        <w:t>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от  27.12.2018 г.</w:t>
      </w:r>
      <w:r>
        <w:rPr>
          <w:sz w:val="20"/>
        </w:rPr>
        <w:t xml:space="preserve">     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№ 4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 О бюджете Куйтежского сельского поселения на 2019 год 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Куйтежского сельского поселения, руководствуясь статьей 25, пунктом 2 статьи 27 Устава Куйтежского сельского поселения, рассмотрев проект бюджета Куйтежского сельского поселения по доходам и расходам на 2019 год</w:t>
      </w:r>
    </w:p>
    <w:p>
      <w:pPr>
        <w:pStyle w:val="Normal"/>
        <w:spacing w:lineRule="auto" w:line="276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284" w:right="28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ind w:left="284" w:right="283" w:firstLine="720"/>
        <w:jc w:val="left"/>
        <w:rPr/>
      </w:pPr>
      <w:r>
        <w:rPr>
          <w:b/>
          <w:sz w:val="24"/>
          <w:szCs w:val="24"/>
        </w:rPr>
        <w:t>1. Основные характеристики бюджета Куйтежского сельского поселения</w:t>
      </w:r>
    </w:p>
    <w:p>
      <w:pPr>
        <w:pStyle w:val="Normal"/>
        <w:spacing w:lineRule="auto" w:line="276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 xml:space="preserve">1.1. Утвердить основные характеристики бюджета Куйтежского сельского поселения на  2019 год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right="283" w:firstLine="436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в сумме  2662,60 тыс. руб., в том числе объем безвозмездных поступлений от других уровней бюджета в сумме 1910,35 тыс. руб.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right="283" w:firstLine="436"/>
        <w:rPr>
          <w:sz w:val="24"/>
          <w:szCs w:val="24"/>
        </w:rPr>
      </w:pPr>
      <w:r>
        <w:rPr>
          <w:sz w:val="24"/>
          <w:szCs w:val="24"/>
        </w:rPr>
        <w:t>2) Дифицит бюджета муниципального образования 0 тыс.рублей.</w:t>
      </w:r>
    </w:p>
    <w:p>
      <w:pPr>
        <w:pStyle w:val="Normal"/>
        <w:spacing w:lineRule="auto" w:line="276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общий объем расходов бюджета муниципального образования в сумме 2662,6 тыс. руб.;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Верхний предел муниципального долга на 1 января 2019 года в валюте Российской Федерации в сумме 17,0 тыс.рублей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Предельный объем муниципального долга на 2019 год в сумме 366,0 тыс.рублей</w:t>
      </w:r>
    </w:p>
    <w:p>
      <w:pPr>
        <w:pStyle w:val="Normal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Предельный объем расходов на обслуживание муниципального долга на 2019 год в сумме 0,5 тыс.рублей</w:t>
      </w:r>
    </w:p>
    <w:p>
      <w:pPr>
        <w:pStyle w:val="Normal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лавные администраторы доходов бюджета Куйтежского сельского поселения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Куйтежского сельского поселения на 2019 год согласно приложению № 1 к настоящему решению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Особенности администрирования доходов бюджета Куйтежского сельского поселения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Учесть в бюджете Куйтежского сельского поселения прогнозируемые поступления доходов на 2019 год согласно приложению № 2 к настоящему решению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Бюджетные ассигнования бюджета Куйтежского сельского поселения на 2019 год.</w:t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9 год согласно приложению № 3 к настоящему решению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4.2. Утвердить ведомственную структуру расходов бюджета Куйтежского сельского поселения согласно приложению № 4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Создать в расходной части бюджета Куйтежского сельского поселения на 2019 год резервный фонд администрации Куйтежского сельского поселения, предусмотренный в приложениях № 3, 4 к настоящему решению по соответствующим целевым статьям классификации расходов бюджета.</w:t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9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твердить распределение межбюджетных трансфертов бюджету Олонецкого национального муниципального района (приложение № 5)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b/>
          <w:sz w:val="24"/>
          <w:szCs w:val="24"/>
        </w:rPr>
        <w:t xml:space="preserve">7.Муниципальное внутренние заимствования </w:t>
      </w:r>
      <w:r>
        <w:rPr>
          <w:sz w:val="24"/>
          <w:szCs w:val="24"/>
        </w:rPr>
        <w:t>Куйтежского сельского поселения и муниципальный внутренний долг Куйтежского сельского поселения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7.1.Утвердить Программу муниципальных внутренних заимствований Куйтежского сельского поселения на 2019 год, согласно приложению № 6 к настоящему решению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7.2.Разрешить главе Куйтежского сельского поселения привлекать кредиты из бюджета Олонецкого национального района и в кредитных организациях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Источники финансирования дефицита бюджета </w:t>
      </w:r>
      <w:r>
        <w:rPr>
          <w:sz w:val="24"/>
          <w:szCs w:val="24"/>
        </w:rPr>
        <w:t>Куйтежского сельского поселения на 2019 год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sz w:val="24"/>
          <w:szCs w:val="24"/>
        </w:rPr>
        <w:t>8.1. Утвердить источники финансирования дефицита бюджета Куйтежского сельского поселения на 2019 год, согласно приложения № 7 к настоящему решению.</w:t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енности исполнения бюджета муниципального образования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9.1. Установить, что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 1 января 2019 года и подлежит официальному опубликованию. С приложениями можно ознакомиться на официальном сайте Куйтежского сельского поселения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  <w:tab/>
        <w:tab/>
        <w:tab/>
        <w:tab/>
        <w:tab/>
        <w:t>В.М.Степан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Л.А.Хейнонен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907" w:top="96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1">
    <w:name w:val="s1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2:00Z</dcterms:created>
  <dc:creator>Миронова З. А.</dc:creator>
  <dc:description/>
  <cp:keywords/>
  <dc:language>en-US</dc:language>
  <cp:lastModifiedBy>Admin</cp:lastModifiedBy>
  <cp:lastPrinted>2017-11-20T11:04:00Z</cp:lastPrinted>
  <dcterms:modified xsi:type="dcterms:W3CDTF">2019-04-25T10:43:00Z</dcterms:modified>
  <cp:revision>12</cp:revision>
  <dc:subject/>
  <dc:title>РОССИЙСКАЯ ФЕДЕРАЦИЯ</dc:title>
</cp:coreProperties>
</file>