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498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– ПРЕДСТАВИТЕЛЬНЫЙ ОРГАН 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5. 02.2018 г.      </w:t>
        <w:tab/>
        <w:tab/>
        <w:t xml:space="preserve">                                             №  16</w:t>
      </w:r>
    </w:p>
    <w:p>
      <w:pPr>
        <w:pStyle w:val="Normal"/>
        <w:tabs>
          <w:tab w:val="clear" w:pos="708"/>
          <w:tab w:val="left" w:pos="13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ремонте автомобильных дорог общего</w:t>
      </w:r>
    </w:p>
    <w:p>
      <w:pPr>
        <w:pStyle w:val="Normal"/>
        <w:tabs>
          <w:tab w:val="clear" w:pos="708"/>
          <w:tab w:val="left" w:pos="13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местного значения на 2018 год»</w:t>
      </w:r>
      <w:r>
        <w:rPr>
          <w:rFonts w:cs="Times New Roman" w:ascii="Times New Roman" w:hAnsi="Times New Roman"/>
          <w:b/>
          <w:color w:val="FF6600"/>
          <w:spacing w:val="-20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глашения по осуществлению дорожной деятельности с Министерством по дорожному хозяйству Республики Карели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 целях проведения своевременных работ по ремонту автомобильных дорог общего пользования местного зна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– представительный орган Куйтеж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  Е Ш И 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>Провести ремонт автомобильной дороги общего пользования местного значения по адресу: Республика Карелия, Олонецкий район, д. Куйтежа, ул. Комсомольская.</w:t>
      </w:r>
    </w:p>
    <w:p>
      <w:pPr>
        <w:pStyle w:val="Normal"/>
        <w:spacing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0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едатель Совета Куйтежского</w:t>
        <w:tab/>
        <w:tab/>
        <w:tab/>
        <w:t xml:space="preserve">                       В.М.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Куйтежского сельского поселения</w:t>
        <w:tab/>
        <w:tab/>
        <w:t xml:space="preserve">                        Л.А.Хейнон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50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263c9f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263c9f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63c9f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263c9f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86a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86a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18:00Z</dcterms:created>
  <dc:creator>Admin</dc:creator>
  <dc:description/>
  <dc:language>en-US</dc:language>
  <cp:lastModifiedBy>User</cp:lastModifiedBy>
  <dcterms:modified xsi:type="dcterms:W3CDTF">2021-12-24T07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