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18г                                              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труктур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п.4 ст. 33 Устава Куйтеж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Куйтежского сельского поселения в соответствии с приложением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Куйтежского сельского поселения №10 от 12.12.2017г.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 от 09.07.2018г №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ей сотруднико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есления и их количественный 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Куйтежского сельского поесления –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первой категории – 1 челове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5:00Z</dcterms:created>
  <dc:creator>Admin</dc:creator>
  <dc:description/>
  <dc:language>en-US</dc:language>
  <cp:lastModifiedBy>User</cp:lastModifiedBy>
  <cp:lastPrinted>2019-10-11T08:44:00Z</cp:lastPrinted>
  <dcterms:modified xsi:type="dcterms:W3CDTF">2021-12-24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