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 июля  2018 г.                                                                                          № 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Представлением прокуратуры  Олонецкого района, согласно  статьи 2, части 7.1. статьи 40 Федерального закона от 06.10.2003 № 131-ФЗ «Об общих принципах организации местного самоуправления в Российской Федерации», статьи 2 и 3 Федерального закона от 03 декабря 2012 № 230-ФЗ «О контроле за соответствием расходов лиц, замещающих государственные должности, и иных лиц их доходам», частью 2 статьи 5.1 Закона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, пункта 2 части 1 и части 3 статьи 13.1 Федерального закона от 25.12.2008 № 273-ФЗ «О противодействии корруп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ненадлежащим исполнением законодательства о противодействии коррупции, выразившимся в не предоставлении сведений о доходах, расходах, об имуществе и обязательствах имущественного характера за 2017 год досрочно прекратить полномочия депутата по округу № 7 Совета Куйтежского сельского поселения Сергеевой Ирины Владимиров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 в установленном законом порядке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                                              В.М. 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сельского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0:00Z</dcterms:created>
  <dc:creator>Admin</dc:creator>
  <dc:description/>
  <dc:language>en-US</dc:language>
  <cp:lastModifiedBy>User</cp:lastModifiedBy>
  <dcterms:modified xsi:type="dcterms:W3CDTF">2021-12-24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