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 июля  2018 г.                                                                                          № 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»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387, ст. 397 Налогового кодекса Российской Федерации, п.2 ст.14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Куйтежского сельского поселения земельный налог, порядок и сроки уплаты налога на земли, находящиеся на территории Куйтежского сельского поселения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% в отношении земельных участков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риобретенных (предоставленных) для дачного хозяйства, для личного подсобного хозяйства, садоводства, огородничества или животноводства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% в отношении прочих земельных участков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сроки уплаты налога для налогоплательщиков-организаций – не позднее 1 марта года, следующего  за истекшим налоговым периодом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также установление дополнительных льгот, в соответствии со ст.387 НК РФ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налоговую льготу в размере 50% от подлежащей к уплате в бюджет суммы налога, исчисленного в соответствии с Налоговым Кодексом Российской Федерации, для физических лиц на один земельный участок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ов по старости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труда Республики Карелия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труда Российской Федерации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1-2 групп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воспитывающих детей-инвалидов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х семей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дить от уплаты земельного налога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уйтежского сельского поселения;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йтежский сельский Дом культуры»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возможно также установление дополнительных льгот, в соответствии со статьей 387 Налогов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решения Совета Куйтежского сельского  поселения от 12.10.2010 г. № 45 «Об установлении земельного налога», от 26.11.2010 г. № 52, от 01.03.2013 г. № 12, от 01.10.2013 г. № 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6 г. № 89.</w:t>
      </w:r>
    </w:p>
    <w:p>
      <w:pPr>
        <w:pStyle w:val="Normal"/>
        <w:tabs>
          <w:tab w:val="clear" w:pos="708"/>
          <w:tab w:val="left" w:pos="10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 Данное решение вступает в силу с 01.01.2019 года.</w:t>
      </w:r>
    </w:p>
    <w:p>
      <w:pPr>
        <w:pStyle w:val="Normal"/>
        <w:tabs>
          <w:tab w:val="clear" w:pos="708"/>
          <w:tab w:val="left" w:pos="10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 Решение опубликовать в районной газете «Оло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502</Words>
  <Characters>2865</Characters>
  <CharactersWithSpaces>336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cp:lastPrinted>2018-07-10T09:52:00Z</cp:lastPrinted>
  <dcterms:modified xsi:type="dcterms:W3CDTF">2021-12-24T07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