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 июля  2018 г.                                               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, подлежащего переда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бственности Республики Карелия  в муниципальную собственность Куйтеж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, в соответствии со ст. 2 Закона Республики Карелия от 03.07.2008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Законом Республики Карелия от 02.10.1995 № 78 – ЗРК «О порядке передачи объектов государственной собственности Республики Карелия в муниципальную собственность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еречень государственного имущества Республики Карелия, подлежащего передаче из собственности Республики Карелия  в муниципальную собственность Куйтеж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уйтежского сельского поселения представить утвержденный перечень в Министерство имущественных и земельных отношений Республики Карелия для оформления передачи из собственности Республики Карелия государственного имущества в муниципальную собственность Куйтеж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dcterms:modified xsi:type="dcterms:W3CDTF">2021-12-24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