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 мая 2018 г.                   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Куйтежское сельское поселение»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ода Совет Куйтеж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благоустройства территории муниципального образования «Куйтежское сельское поселение»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Куйтежского сельского поселения от 28.05.2013 года № 18 «Об утверждении правил благоустройства территории Куйтежского сельского поселения» признать утратившими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йтежского сельского поселения обнародовать данное решение в установленном  уставом  порядке.</w:t>
      </w:r>
    </w:p>
    <w:p>
      <w:pPr>
        <w:pStyle w:val="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фициального обнародовани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dcterms:modified xsi:type="dcterms:W3CDTF">2021-12-24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