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июля  2018 г.                                                                                         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 подлежащего передаче из собственности Куйтежского сельского поселения в муниципальную собственность Олонецкого национальн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, п. 11.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о ст. 2 Закона Республики Карелия от 03.07.2008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имущества, подлежащего передаче из муниципальной собственности Куйтежского сельского поселения в муниципальную собственность Олонецкого национального муниципального района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йтежского сельского поселения представить согласованный перечень в администрацию Олонецкого национального муниципального района для оформления передачи в муниципальную собственность из муниципальной собственности Куйтежского сельского поселения в муниципальную собственность Олонецкого национального муниципального района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cp:lastPrinted>2018-07-23T13:34:00Z</cp:lastPrinted>
  <dcterms:modified xsi:type="dcterms:W3CDTF">2021-12-24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