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7г                                                            №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труктур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п.4 ст. 33 Устава Куйтеж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Куйтежского сельского поселения в соответствии с приложением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Куйтежского сельского поселения №33 от 23.06.2014г.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5:00Z</dcterms:created>
  <dc:creator>Admin</dc:creator>
  <dc:description/>
  <dc:language>en-US</dc:language>
  <cp:lastModifiedBy>Admin</cp:lastModifiedBy>
  <cp:lastPrinted>2018-02-08T07:07:00Z</cp:lastPrinted>
  <dcterms:modified xsi:type="dcterms:W3CDTF">2018-02-09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