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ind w:right="3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ind w:right="3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 декабря  2021 года                                                                № 114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Куйтежского сельского поселения от 27 декабря 2012 года «Об утверждении схемы одномандатных избирательных округов для проведения выборов депутатов Совета Куйтежского сельского поселения муниципального образования «Куйтежское сельское поселение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7.2 статьи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и 1 статьи 9 Закона Республики Карелия от 27 июня 2003 года № 683-ЗРК «О муниципальных выборах в Республике Карелия», Устава муниципального образования «Куйтежское сельское поселение» и представления территориальной избирательной комиссии Олонецкого района от 03 декабря 2021 года № 36/159-5 «О представлении изменений в схему одномандатных избирательных округов, образованных для проведения выборов депутатов Совета Куйтежского сельского поселения», в целях приведения в соответствие с действующим законодательством,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Совет Куйтежского сельского поселения РЕШИЛ:</w:t>
      </w:r>
    </w:p>
    <w:p>
      <w:pPr>
        <w:pStyle w:val="Style15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Куйтежского сельского поселения от 27 декабря 2012 года «Об утверждении схемы одномандатных избирательных округов для проведения выборов депутатов Совета Куйтежского сельского поселения муниципального образования «Куйтежское сельское поселение», изложив в новой редакции состав избирательных округов № 1,3,5,8,10 согласно приложению.</w:t>
      </w:r>
    </w:p>
    <w:p>
      <w:pPr>
        <w:pStyle w:val="Style15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(обнародовать) настоящее решение, включая графическое изображение схемы избирательных округов № 1,3,5,8,10 на официальном сайте Куйтеж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itezh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Олонецкого района.</w:t>
      </w:r>
    </w:p>
    <w:p>
      <w:pPr>
        <w:pStyle w:val="Style15"/>
        <w:ind w:left="70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0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5"/>
        <w:tabs>
          <w:tab w:val="clear" w:pos="708"/>
          <w:tab w:val="left" w:pos="810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  М.В. Морозова</w:t>
      </w:r>
    </w:p>
    <w:p>
      <w:pPr>
        <w:pStyle w:val="Style15"/>
        <w:tabs>
          <w:tab w:val="clear" w:pos="708"/>
          <w:tab w:val="left" w:pos="810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                                     Л.А. Хейнонен</w:t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45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Style15"/>
        <w:ind w:left="720" w:right="-1" w:hanging="0"/>
        <w:jc w:val="right"/>
        <w:rPr/>
      </w:pPr>
      <w:r>
        <w:rPr>
          <w:rFonts w:cs="Times New Roman" w:ascii="Times New Roman" w:hAnsi="Times New Roman"/>
        </w:rPr>
        <w:t xml:space="preserve">Совета Куйтежского сельского поселения </w:t>
      </w:r>
    </w:p>
    <w:p>
      <w:pPr>
        <w:pStyle w:val="Style15"/>
        <w:ind w:left="7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2.2021 года № 114</w:t>
      </w:r>
    </w:p>
    <w:p>
      <w:pPr>
        <w:pStyle w:val="Style15"/>
        <w:ind w:left="7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right="-1" w:hanging="0"/>
        <w:jc w:val="righ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792"/>
        <w:gridCol w:w="2268"/>
      </w:tblGrid>
      <w:tr>
        <w:trPr>
          <w:tblHeader w:val="true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руг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писание границ избирате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избирателей в округе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р. Куйтеж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) ул. Пушная дома № 1 -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) ул. Молодеж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) ул. Олонецкая, дома № 1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2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р. Сель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р. Каменный Руч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р. Куйтеж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) ул. Олонецкая, дома № 15,16,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) ул. Пушная дома № 13 -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7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р. Куйтеж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) ул. Ленина, дома № 1 -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) ул. Филиппова, дома № 1 –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4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р. Куйте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)ул.  Речная, дома № 1 –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)ул. Октябрь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)ул. Филиппова, дома № 7,8 и 8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с. Речная Сель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) ул. Олонецкая, дома № 1 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4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р. Мегрозер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с. Речная Сель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) ул. Мегрозерская, дома № 7 -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) ул. Болот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) ул. Лес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) ул. Труд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) ул. Олонецкая, дома № 6 -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720"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Style15"/>
        <w:ind w:left="720" w:right="-1" w:hanging="0"/>
        <w:jc w:val="right"/>
        <w:rPr/>
      </w:pPr>
      <w:r>
        <w:rPr>
          <w:rFonts w:cs="Times New Roman" w:ascii="Times New Roman" w:hAnsi="Times New Roman"/>
        </w:rPr>
        <w:t xml:space="preserve">Совета Куйтежского сельского поселения </w:t>
      </w:r>
    </w:p>
    <w:p>
      <w:pPr>
        <w:pStyle w:val="Style15"/>
        <w:ind w:left="7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2. 2021 года № 114</w:t>
      </w:r>
    </w:p>
    <w:p>
      <w:pPr>
        <w:pStyle w:val="Style15"/>
        <w:ind w:left="7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одномандатных избирательных округов № 1,3,5,8,10</w:t>
      </w:r>
    </w:p>
    <w:p>
      <w:pPr>
        <w:pStyle w:val="Style15"/>
        <w:ind w:left="720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ыборов депутатов Совета Куйтежского сельского поселения</w:t>
      </w:r>
    </w:p>
    <w:p>
      <w:pPr>
        <w:pStyle w:val="Style15"/>
        <w:ind w:left="72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5490</wp:posOffset>
            </wp:positionH>
            <wp:positionV relativeFrom="paragraph">
              <wp:posOffset>21590</wp:posOffset>
            </wp:positionV>
            <wp:extent cx="6730365" cy="33401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67945</wp:posOffset>
            </wp:positionV>
            <wp:extent cx="6730365" cy="34093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0:00Z</dcterms:created>
  <dc:creator>admin</dc:creator>
  <dc:description/>
  <cp:keywords/>
  <dc:language>en-US</dc:language>
  <cp:lastModifiedBy>Пользователь</cp:lastModifiedBy>
  <cp:lastPrinted>2021-12-08T15:45:00Z</cp:lastPrinted>
  <dcterms:modified xsi:type="dcterms:W3CDTF">2021-12-09T08:29:00Z</dcterms:modified>
  <cp:revision>7</cp:revision>
  <dc:subject/>
  <dc:title/>
</cp:coreProperties>
</file>