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о обвинительное заключение по уголовному делу в отношении 45-летнего жителя                             Олонецкого района, который обвиняется в совершении преступления, предусмотренного частью 1 статьи 228 Уголовного кодекса Российской Федерации (незаконное хранение без цели сбыта наркотических средств, в значительном размере, а также незаконное хранение без цели сбыта растений, содержащих наркотические средства и их частей, содержащих наркотические средства, в значительном разме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45-летний жителя Олонецкого района в период с 1 марта по 30 июня 2021 года незаконно хранил без цели сбыта в своей квартире наркотическое средство (марихуана), которое планировал использовать в дальнейшем для личного у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указанного гражданина обнаружены и пресечены участковым уполномоченным полиции ОМВД России по Олонец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головное дело направлено для рассмотрения по существу в Олонецкий районны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а района разъясняет, что в зависимости от вида и веса обнаруженного наркотического вещества наиболее строгое наказание в виде лишения свободы, предусмотренное санкцией статьи 228 Уголовного кодекса Российской Федерации, составляет от 3 лет до 1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м 1 к статье 228 Уголовного кодекса Российской Федерации также предусматривается, что лицо, совершившее указанное преступление, добровольно сдавшее наркотические средства и активно способствовавшее раскрытию или пресечению преступлений, связанных с незаконным оборотом указанных сред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 может признаваться добровольной сдачей наркотических средств изъятие указанных средств при задержании лица и при производстве следственных действий по обнаружению и изъятию указа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В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87f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7f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1-11-17T03:44:00Z</cp:lastPrinted>
  <dcterms:modified xsi:type="dcterms:W3CDTF">2021-11-17T03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