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Олонецкого района поддержано государственное обвинение по уголовному делу в отношении 39-летнего жителя Олонецкого района, который умышленно повредил автомобиль, принадлежащий потерпевшему, причинив значительный материальный ущер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лено, что в ночь с 17 на 18 августа 2020 года подсудимый, находясь в п. Ильинский, встретился с потерпевшим, который приехал на своем автомобиле. В результате произошедшего конфликта подсудимый разбил боковое переднее и лобовое стекло автомобиля, а также причинил телесные повреждения потерпевшему. Причиненный материальный ущерб потерпевшему определен экспертным пут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ом мирового суда Олонецкого района от 12 июля 2021 года подсудимый признан виновным в совершении преступления, предусмотренного частью 1 статьи 167 Уголовного кодекса Российской Федерации, ему назначено наказание в виде штрафа в размере 10.00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сужденного взыскано в пользу потерпевшего сумма причиненного материального ущерба в размере 31 тысяча 818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апелляционного рассмотрения уголовного дела в Олонецком районном суде приговор мирового суда Олонецкого района от 12.07.2021 оставлен без изменения и вступил в законную силу 18.11.202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/>
      </w:pPr>
      <w:r>
        <w:rPr>
          <w:bCs/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В.А. Долгов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41:00Z</dcterms:created>
  <dc:creator>bibilov</dc:creator>
  <dc:description/>
  <cp:keywords/>
  <dc:language>en-US</dc:language>
  <cp:lastModifiedBy>Чаблин Сергей Алексеевич</cp:lastModifiedBy>
  <cp:lastPrinted>2021-11-18T19:03:00Z</cp:lastPrinted>
  <dcterms:modified xsi:type="dcterms:W3CDTF">2021-11-18T16:03:00Z</dcterms:modified>
  <cp:revision>3</cp:revision>
  <dc:subject/>
  <dc:title>Ответственность за хищение по законодательству Российской Федерации</dc:title>
</cp:coreProperties>
</file>