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В связи с распространением на территории Карелии лесных пожаров и сохраняющейся пожароопасной обстановкой в прокуратуре Республики Карелия и прокуратуре Олонецкого района организована «горячая линия» по вопросам соблюдения прав граждан при ликвидации природных пожаров и их последств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лефоны «горячей линии» - 8(8142)717-846, 8-911-438-41-75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Прокуратурой Олонецкого района 10 августа 2021 года с 10-00 до 12-00 будет проводиться «горячая линия» с населением по вопросам нарушения прав граждан в жилищно-коммунальной сфер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 возможных нарушениях и проблемах, связанных исполнением жилищного законодательства прось</w:t>
      </w:r>
      <w:r>
        <w:rPr>
          <w:rStyle w:val="StrongEmphasis"/>
          <w:b w:val="false"/>
          <w:iCs/>
          <w:sz w:val="28"/>
          <w:szCs w:val="28"/>
        </w:rPr>
        <w:t>ба сообщать</w:t>
      </w:r>
      <w:r>
        <w:rPr>
          <w:rStyle w:val="StrongEmphasis"/>
          <w:iCs/>
          <w:sz w:val="28"/>
          <w:szCs w:val="28"/>
        </w:rPr>
        <w:t xml:space="preserve"> </w:t>
      </w:r>
      <w:r>
        <w:rPr>
          <w:sz w:val="28"/>
          <w:szCs w:val="28"/>
        </w:rPr>
        <w:t>в прокуратуру Олонецкого района по телефону 4-13-10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Прокуратурой Олонецкого района 17 августа 2021 года с 10-00 до 12-00 будет проводиться «горячая линия» с населением с целью выявления (сбора) информации фактах несоблюдения законодательства при осуществлении хозяйствующими субъектами микрофинансовой деятельности и деятельности по возврату просроченной задолженно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лефон «горячей линии» - 4-13-10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курор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старший советник юстиции </w:t>
        <w:tab/>
        <w:tab/>
        <w:tab/>
        <w:tab/>
        <w:tab/>
        <w:t xml:space="preserve">             </w:t>
        <w:tab/>
        <w:t xml:space="preserve">      С.В. Тирских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21:30:00Z</dcterms:created>
  <dc:creator>User</dc:creator>
  <dc:description/>
  <cp:keywords/>
  <dc:language>en-US</dc:language>
  <cp:lastModifiedBy>Пользователь</cp:lastModifiedBy>
  <cp:lastPrinted>2021-07-21T11:02:00Z</cp:lastPrinted>
  <dcterms:modified xsi:type="dcterms:W3CDTF">2021-07-21T09:09:00Z</dcterms:modified>
  <cp:revision>19</cp:revision>
  <dc:subject/>
  <dc:title>        В прокуратуру Олонецкого района  периодически поступают жалобы жильцов  многоквартирных домов на управляющие этими домами организации</dc:title>
</cp:coreProperties>
</file>