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оддержано государственное обвинение по уголовному делу в отношении жительницы Олонецкого района, обвиняемой в совершении преступления, связанного с неуплатой в нарушение решения суда средств на содержание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подсудимая, будучи ранее подвергнутой административной ответственности за неуплату средств на содержание детей, вновь без уважительных причин, будучи трудоспособной, мер к трудоустройству не принимала и алименты на содержание своихдетей не выплачи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задолженность по невыплаченным алиментам составила более       1 млн. 9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Олонецкого районного суда подсудимая признана виновной в совершении преступления, предусмотренного                                     частьюпервой статьи157 Уголовного кодекса Российской Федерации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 и осуждена к наказанию в виде исправительных работ на срок 8 месяцев с удержанием 10 % заработной платы осужденной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говор Олонецкого районного суда в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b1a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1a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User</cp:lastModifiedBy>
  <cp:lastPrinted>2019-12-05T08:13:00Z</cp:lastPrinted>
  <dcterms:modified xsi:type="dcterms:W3CDTF">2021-07-01T09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