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жительницы г. Олонца, обвиняемой в совершении преступления, связанного с угрозой уби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ая 28 февраля 2021 года, находясь по месту жительства, будучи в состоянии алкогольного опьянения, с применением кухонного ножа в ходе бытовой ссоры угрожала убийством мужч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свою вину признала полностью, раскаялась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Олонецкого района подсудимая признана виновной в совершении преступления, предусмотренного частью</w:t>
      </w:r>
      <w:bookmarkStart w:id="0" w:name="_GoBack"/>
      <w:bookmarkEnd w:id="0"/>
      <w:r>
        <w:rPr>
          <w:sz w:val="28"/>
          <w:szCs w:val="28"/>
        </w:rPr>
        <w:t>1 статьи 119Уголовного кодекса Российской Федерации (угроза убийством, если имелись основания опасаться осуществления этой угрозы) и осуждена к наказанию в виде обязательных работ на срок18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Олонецкого района в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b65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65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User</cp:lastModifiedBy>
  <cp:lastPrinted>2021-06-11T15:13:00Z</cp:lastPrinted>
  <dcterms:modified xsi:type="dcterms:W3CDTF">2021-07-01T09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