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по статье 7.27 Кодекса об административных правонарушениях и статье 158.1 Уголов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.27 Кодекса об административных правонарушениях предусмотрена административная ответственность за мелкое хищение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ой статьей предусмотрено два вида ответственности: первая               (по части 1 статьи 7.27 КоАП РФ) ответственность з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ое хищение чужого имущества, стоимость которого не превышает одну тысячу рублей, по которой предусмотрено минимальное наказание в виде штрафа до пятикратной стоимости похищенного имущества, но не менее одной тысячи рублей и максимальное наказание в виде административного ареста на срок до пятнадцати суток и вторая (по части 2 статьи 7.27 КоАП РФ) ответственность за мелкое хищение чужого имущества стоимостью более одной тысячи рублей, но не более двух тысяч пятисот рублей, по которой предусмотрено минимальное наказание в виде штрафа в размере до пятикратной стоимости похищенного имущества и максимальное наказание в виде административного ареста на срок от десяти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способ мелкого хищения может быть лишь в виде кражи (тайным способом), мошенничества (путем обмана, злоупотребления доверием и т.д.), присвоения или растраты вверенного имуществ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татьей 158.1 Уголовного кодекса Российской Федерации предусмотрена уголовная ответственность за мелкое хищение чужого имущества, совершенное лицом, подвергнутым административному наказанию за мелкое хищение, предусмотренное частью 2 статьи 7.27 Кодекса Российской Федерации об административных правонарушениях, за которое предусмотрено минимальное наказание в виде штрафа в размере до сорока тысяч рублей и максимальное наказание в виде лишения свободы на срок до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словами, к уголовной ответственности привлекается лицо, которое будучи привлеченным к административной ответственности по части 2 статьи 7.27 КоАП РФ (срок не менее 1 года с момента исполнения постановления об административном правонарушении), совершившее повторно деяние, предусмотренное частью 1 или 2 статьи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вершение указанных действий к ответственности могут быть привлечены лица, достигшие на момент их совершения 16-летнего возра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В.А. 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48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48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6:00Z</dcterms:created>
  <dc:creator>Долгов Валерий Александрович</dc:creator>
  <dc:description/>
  <dc:language>en-US</dc:language>
  <cp:lastModifiedBy>Долгов Валерий Александрович</cp:lastModifiedBy>
  <cp:lastPrinted>2021-06-24T12:50:00Z</cp:lastPrinted>
  <dcterms:modified xsi:type="dcterms:W3CDTF">2021-06-24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