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0 октября  2020 года </w:t>
        <w:tab/>
        <w:tab/>
        <w:tab/>
        <w:tab/>
        <w:tab/>
        <w:tab/>
        <w:tab/>
        <w:tab/>
        <w:t>№  32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ддержки муниципальных учреждений культуры в связи с осуществлением мероприятий по борьбе с распространением новой короновирусной инфекции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 соответствии  с постановлением Правительства Российской Федерации от 03.04.2020 № 437 «О мерах поддержки федеральных государственных учреждений культуры в связи с осуществлением мероприятий по борьбе с распространением новой короно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»,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5" w:firstLine="4"/>
        <w:jc w:val="both"/>
        <w:rPr/>
      </w:pPr>
      <w:r>
        <w:rPr>
          <w:sz w:val="28"/>
          <w:szCs w:val="28"/>
        </w:rPr>
        <w:t>Разрешить изменение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е допустимое (возможное) отклонение – в отношении муниципального задания или его части подведомственного администрации Куйтежского сельского поселения муниципального учреждения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 на оказание муниципальных услуг муниципального бюджетного учреждения «Куйтежский культурно-досуговый центр» на 2020 год и на плановый период 2021 и 2022 годов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исполнением постановления на главного бухгалтера администрации Куйтежского сельского поселения (Е.В. Протасова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7-11-09T14:47:00Z</cp:lastPrinted>
  <dcterms:modified xsi:type="dcterms:W3CDTF">2020-12-25T07:26:00Z</dcterms:modified>
  <cp:revision>36</cp:revision>
  <dc:subject/>
  <dc:title> </dc:title>
</cp:coreProperties>
</file>