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dx_frag_StartFragment"/>
      <w:bookmarkEnd w:id="0"/>
      <w:r>
        <w:rPr>
          <w:rFonts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/>
        <w:drawing>
          <wp:inline distT="0" distB="0" distL="0" distR="0">
            <wp:extent cx="6096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200"/>
        <w:ind w:right="-2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 сентября 2020 года                                                                          №  30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проекта бюджета Куйтежского сельского поселения на очередной финансовый год</w:t>
      </w:r>
    </w:p>
    <w:p>
      <w:pPr>
        <w:pStyle w:val="Normal"/>
        <w:tabs>
          <w:tab w:val="clear" w:pos="720"/>
          <w:tab w:val="left" w:pos="3969" w:leader="none"/>
        </w:tabs>
        <w:ind w:right="4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о статьями 169 и 184 Бюджетного кодекса Российской Федерации и Положением о бюджетном процессе в Куйтежском сельском поселении, утвержденным решением Совета Куйтежского  сельского поселения от 11.03.2020 № 75 «Об утверждении Положения о бюджетном процессе в Куйтежском сельском поселении»,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Куйтежского сельского поселения на очередной финансовый год в соответствии с Приложением № 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Куйтежского сельского поселения по адресу: </w:t>
      </w:r>
      <w:hyperlink r:id="rId3">
        <w:r>
          <w:rPr>
            <w:rStyle w:val="InternetLink"/>
            <w:b/>
          </w:rPr>
          <w:t>http://www.kuitezhaadm.ru</w:t>
        </w:r>
      </w:hyperlink>
      <w:r>
        <w:rPr/>
        <w:t xml:space="preserve"> 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Л.А. Хейнонен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right"/>
        <w:rPr/>
      </w:pPr>
      <w:r>
        <w:rPr/>
        <w:t>Приложение № 1 к Постановлению</w:t>
      </w:r>
    </w:p>
    <w:p>
      <w:pPr>
        <w:pStyle w:val="Normal"/>
        <w:shd w:val="clear" w:color="auto" w:fill="FFFFFF"/>
        <w:jc w:val="right"/>
        <w:rPr/>
      </w:pPr>
      <w:r>
        <w:rPr/>
        <w:t>администрации Куйтежского сельского поселения</w:t>
      </w:r>
    </w:p>
    <w:p>
      <w:pPr>
        <w:pStyle w:val="Normal"/>
        <w:shd w:val="clear" w:color="auto" w:fill="FFFFFF"/>
        <w:jc w:val="right"/>
        <w:rPr/>
      </w:pPr>
      <w:r>
        <w:rPr/>
        <w:t>от 14.09.2020 года № 3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Куйтежского сельского поселения </w:t>
      </w:r>
    </w:p>
    <w:p>
      <w:pPr>
        <w:pStyle w:val="Normal"/>
        <w:shd w:val="clear" w:color="auto" w:fill="FFFFF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shd w:val="clear" w:color="auto" w:fill="FFFFFF"/>
        <w:spacing w:before="0" w:after="0"/>
        <w:jc w:val="center"/>
        <w:rPr/>
      </w:pPr>
      <w:r>
        <w:rPr/>
        <w:t>(далее – Порядок)</w:t>
      </w:r>
    </w:p>
    <w:p>
      <w:pPr>
        <w:pStyle w:val="Normal"/>
        <w:shd w:val="clear" w:color="auto" w:fill="FFFFFF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ListParagraph"/>
        <w:shd w:val="clear" w:color="auto" w:fill="FFFFFF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1.1. При формировании проекта бюджета Куйтежского сельского поселения (далее – проект бюджета) на очередной финансовый год администрация сельского поселения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составляет проект местного бюджета на очередной финансовый год, вносит на рассмотрение в Совет Куйтежского сельского поселения проект местного бюджета, а также документы и материалы, подлежащие представлению в Совет Куйтежского сельского поселения одновременно с указанным проектом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осуществляет оценку ожидаемого исполнения местного бюджета за текущий финансовый год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зрабатывает и утверждает основные направления бюджетной, налоговой политики поселения на очередной финансовый год, разрабатывает и одобряет прогноз социально-экономического развития сельского поселения на очередной финансовый год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распределяет бюджетные ассигнования по кодам бюджетной классификации Российской Федерации на очередной финансовый год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зрабатывает и утверждает муниципальные программы на очередной финансовый год, вносит в них изменения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подготавливает пояснительную записку к проекту местного бюджета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1.2. При составлении проекта местного бюджета на очередной финансовый год, подведомственные получатели бюджетных средств представляют в администрацию Куйтежского сельского поселения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а) обоснование бюджетных ассигнований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в) предложения к пояснительной записке к проекту решения Совета Куйтежского сельского поселения о местном бюджете в соответствующей сфере деятельности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г) другие данные и материалы, необходимые для составления проекта местного бюджета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center"/>
        <w:rPr>
          <w:b/>
          <w:b/>
        </w:rPr>
      </w:pPr>
      <w:r>
        <w:rPr>
          <w:b/>
        </w:rPr>
        <w:t xml:space="preserve">Основные этапы составления проекта местного бюджета на очередной финансовый год </w:t>
      </w:r>
    </w:p>
    <w:p>
      <w:pPr>
        <w:pStyle w:val="ListParagraph"/>
        <w:shd w:val="clear" w:color="auto" w:fill="FFFFFF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2.1. Работа по составлению проекта местного бюджета на очередной финансовый год начинается не позднее, чем за 4 месяца до начала очередного финансового года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2.2. В срок до 15 октября текущего года администрация Куйтежского сельского поселения рассматривает основные направления бюджетной, налоговой политики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2.3. В срок до 15 ноября текущего года администрация Куйтежского сельского поселения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2.3.1. рассматривает прогноз социально-экономического развития сельского поселения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2.3.2.на основе одобренного прогноза социально-экономического развития сельского поселения на очередной финансовый год, других прогнозно-аналитических материалов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формирует проект решения о местном бюджете на очередной финансовый год и представляемые вместе с ним документы и материалы для внесения в Совет Куйтежского сельского поселения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 определяет объем бюджетных ассигнований на исполнение действующих расходных обязательств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2.4. В сроки, установленные решением Совета Куйтежского сельского поселения, но не позднее 15 ноября текущего года администрация Куйтежского сельского поселения вносит на рассмотрение Совета Куйтежского сельского поселения проект решения о местном бюджете. Одновременно с проектом местного бюджета в Совет Куйтежского сельского поселения администрацией Куйтежского сельского поселения представляются документы и материалы в соответствии с  Положением о бюджетном процессе в Куйтежском сельском поселении, утвержденным решением Совета Куйтежского сельского поселения от 11.03.2020 № 75 «Об утверждении Положения о бюджетном процессе в Куйтежском сельском поселении»,    со статьей 184.2 Бюджетного кодекса Российской Федерации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hanging="0"/>
        <w:jc w:val="center"/>
        <w:rPr>
          <w:b/>
          <w:b/>
        </w:rPr>
      </w:pPr>
      <w:r>
        <w:rPr>
          <w:b/>
        </w:rPr>
        <w:t>Порядок учета, утвержденного в отчетном году местного бюджета при формировании проекта местного бюджета на очередной финансовый год</w:t>
      </w:r>
    </w:p>
    <w:p>
      <w:pPr>
        <w:pStyle w:val="ListParagraph"/>
        <w:shd w:val="clear" w:color="auto" w:fill="FFFFFF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3.2. Администрация Куйтежского сельского поселения использует утвержденный в отчетном году местный бюджет путем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а) разработки доходной части местного бюджета в соответствии с утвержденными в отчетном году параметрами доходов местного бюджета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б) утверждения объемов бюджетных ассигнований на очередной финансовый год в соответствии с параметрами местного бюджета, утвержденного в отчетном году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в) утверждения показателей программы муниципальных заимствований сельского поселения на очередной финансовый год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3.3. Показатели утвержденного в отчетном году местного бюджета при формировании проекта местного бюджета на очередной финансовый год дополнительно уточняются в случаях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изменения федерального, областного бюджетного и налогового законодательства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изменения либо уточнения параметров социально-экономического развития сельского поселения на очередной финансовый год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изменения объемов финансовой помощи из местного бюджета Олонецкого национального муниципального района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изменения процентных ставок по долговым обязательствам Куйтежского сельского поселения, наступающим в очередном финансовом году;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изменение объема и (или) структуры расходных обязательств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3.4. При формировании проекта местного бюджета на очередной финансовый г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администрация Куйтежского поселения в срок, установленный ежегодно,  утверждаемой администрацией Куйтежского сельского поселения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Куйтежского сельского поселения: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-предложения по уточнению бюджетных ассигнований на очередной финансовый год по соответствующим разделам, подразделам, целевым статьям, группам (группам и подгруппам) видов расходов местного бюджета;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/>
      </w:pPr>
      <w:r>
        <w:rPr/>
        <w:t>-обоснования изменений бюджетных ассигнований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0" w:right="850" w:gutter="0" w:header="0" w:top="32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5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7255a1"/>
    <w:rPr/>
  </w:style>
  <w:style w:type="character" w:styleId="InternetLink">
    <w:name w:val="Hyperlink"/>
    <w:rsid w:val="007255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4b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7255a1"/>
    <w:pPr>
      <w:ind w:firstLine="720"/>
    </w:pPr>
    <w:rPr>
      <w:rFonts w:ascii="Arial" w:hAnsi="Arial"/>
    </w:rPr>
  </w:style>
  <w:style w:type="paragraph" w:styleId="NoSpacing">
    <w:name w:val="No Spacing"/>
    <w:basedOn w:val="Normal"/>
    <w:qFormat/>
    <w:rsid w:val="007255a1"/>
    <w:pPr>
      <w:suppressAutoHyphens w:val="true"/>
    </w:pPr>
    <w:rPr>
      <w:rFonts w:ascii="Calibri" w:hAnsi="Calibri"/>
      <w:sz w:val="22"/>
    </w:rPr>
  </w:style>
  <w:style w:type="paragraph" w:styleId="ConsPlusTitle" w:customStyle="1">
    <w:name w:val="ConsPlusTitle"/>
    <w:basedOn w:val="Normal"/>
    <w:qFormat/>
    <w:rsid w:val="007255a1"/>
    <w:pPr/>
    <w:rPr>
      <w:rFonts w:ascii="Arial" w:hAnsi="Arial"/>
      <w:b/>
    </w:rPr>
  </w:style>
  <w:style w:type="paragraph" w:styleId="ListParagraph">
    <w:name w:val="List Paragraph"/>
    <w:basedOn w:val="Normal"/>
    <w:qFormat/>
    <w:rsid w:val="007255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4b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7255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itezh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55</Words>
  <Characters>7160</Characters>
  <CharactersWithSpaces>839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3:00Z</dcterms:created>
  <dc:creator/>
  <dc:description/>
  <dc:language>en-US</dc:language>
  <cp:lastModifiedBy>Пользователь</cp:lastModifiedBy>
  <dcterms:modified xsi:type="dcterms:W3CDTF">2020-09-2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