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9 июня 2020 года </w:t>
        <w:tab/>
        <w:tab/>
        <w:tab/>
        <w:tab/>
        <w:tab/>
        <w:t xml:space="preserve">               № 15</w:t>
      </w:r>
    </w:p>
    <w:p>
      <w:pPr>
        <w:pStyle w:val="NormalWeb"/>
        <w:ind w:right="46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Куйтежского сельского поселения, на 2020-2022 годы</w:t>
      </w:r>
    </w:p>
    <w:p>
      <w:pPr>
        <w:pStyle w:val="TextBody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уководствуясь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</w:p>
    <w:p>
      <w:pPr>
        <w:pStyle w:val="TextBody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Куйтежского</w:t>
      </w:r>
      <w:r>
        <w:rPr>
          <w:color w:val="000000"/>
          <w:sz w:val="28"/>
          <w:szCs w:val="28"/>
        </w:rPr>
        <w:t xml:space="preserve"> сельского поселения постановляет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Куйтежского  сельского поселения, на 2020-2022 год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 законодательства, утвержденной пунктом 1 настоящего постанов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администрации Куйтежского сельского поселения в информационно-телекоммуникационной сети "Интернет" по адресу: 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kuitezha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>Контроль 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Куйтежского </w:t>
      </w:r>
    </w:p>
    <w:p>
      <w:pPr>
        <w:pStyle w:val="Heading2"/>
        <w:rPr>
          <w:szCs w:val="28"/>
        </w:rPr>
      </w:pPr>
      <w:r>
        <w:rPr>
          <w:szCs w:val="28"/>
        </w:rPr>
        <w:t>сельского поселения</w:t>
        <w:tab/>
        <w:tab/>
        <w:t xml:space="preserve">                                                         Л.А. Хейнонен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Куйтежского сельского поселения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от  19.06.2020 № 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bookmarkStart w:id="0" w:name="P29"/>
      <w:bookmarkEnd w:id="0"/>
      <w:r>
        <w:rPr>
          <w:b/>
          <w:sz w:val="24"/>
          <w:szCs w:val="24"/>
        </w:rPr>
        <w:t>ПРОГРАММА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 нарушений обязательных требований законодательства в сфере муниципального контроля, осуществляемого  администрацией Куйтежского сельского поселения, на 2020 -2022 год</w:t>
      </w:r>
    </w:p>
    <w:p>
      <w:pPr>
        <w:pStyle w:val="ConsPlusTitle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рограммы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11"/>
        <w:gridCol w:w="707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Куйтежского сельского поселения на 2020 год (далее – Программа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уйтежского сельского поселения (далее – Администрац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едупреждение нарушений юридическими лицами и индивидуальными предпринимателями обязательных требований, установленных нормативными правовыми актами и муниципальными правовыми актами (далее – законодательств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странение причин, факторов и условий, способствующих нарушениям обязательных требований, установленных законодательством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крепление системы профилактики нарушений обязательных требований, установленных законодательством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явление причин, факторов и условий, способствующих нарушениям обязательных требований, установленных законодательством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20 -2022 год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вышение эффективности профилактической работы, проводимой Администрацией, по предупреждению нарушений организациями и индивидуальными предпринимателями, осуществляющими деятельность на территории Куйтежского   сельского  поселения, требований законодательства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лучшение информационного обеспечения деятельности Администрации по профилактике и предупреждению нарушений законодательства;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уменьшение общего числа нарушений 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общей обстановки в сфере муниципального контроля на территории Куйтежского сельского поселения.</w:t>
      </w:r>
    </w:p>
    <w:p>
      <w:pPr>
        <w:pStyle w:val="Heading2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иды муниципального контроля, осуществляемого администрацией Туксинского сельского поселения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44"/>
        <w:gridCol w:w="4750"/>
        <w:gridCol w:w="3828"/>
      </w:tblGrid>
      <w:tr>
        <w:trPr>
          <w:trHeight w:val="1489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за  обеспечением сохранности автомобильных дорог местного значения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тежского сельского поселения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контроля в области торговой деятельности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теж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за представлением обязательного экземпляра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тежского сельского поселения</w:t>
            </w:r>
          </w:p>
        </w:tc>
      </w:tr>
      <w:tr>
        <w:trPr>
          <w:trHeight w:val="16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униципальный финансовый контроль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тежского сельского поселения</w:t>
            </w:r>
          </w:p>
        </w:tc>
      </w:tr>
      <w:tr>
        <w:trPr>
          <w:trHeight w:val="16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 в сфере благоустройства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тежского сельского поселения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офилактических мероприятий при осуществлении      муниципального контроля на территории Куйтежского  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6-2019 годах муниципальный контроль на территории поселения не осуществлялся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3"/>
        <w:gridCol w:w="852"/>
        <w:gridCol w:w="850"/>
        <w:gridCol w:w="850"/>
        <w:gridCol w:w="852"/>
      </w:tblGrid>
      <w:tr>
        <w:trPr>
          <w:trHeight w:val="28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Цели и задачи Программ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ая Программа определяет цели, задачи и порядок осуществления в 2020 -2022 годах администрацией Куйтежского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Целями профилактической работы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упреждение и профилактика  нарушений  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отвращение угрозы безопасности жизни и здоровья люд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величение доли хозяйствующих субъектов, соблюдающих треб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чами профилактической работы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крепление системы профилактики нарушений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по профилактике правонаруш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лан мероприятий по профилактике нарушений на 2020 год.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-459" w:tblpY="28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6094"/>
        <w:gridCol w:w="1561"/>
        <w:gridCol w:w="1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на официальном сайте Администраци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  <w:r>
              <w:rPr>
                <w:sz w:val="24"/>
                <w:szCs w:val="24"/>
                <w:shd w:fill="FFFFFF" w:val="clear"/>
              </w:rPr>
              <w:t>(мониторинг НПА ежемеся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 Куйтеж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2.</w:t>
        <w:tab/>
        <w:t>Проект плана мероприятий по профилактике правонарушений на 2021-2022 годы.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-459" w:tblpY="28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6094"/>
        <w:gridCol w:w="1561"/>
        <w:gridCol w:w="1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на официальном сайте Администраци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 мере необходимости (мониторинг НПА ежемеся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 Куйтежского 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2021 года, 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ценка эффективност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Отчетные показатели на 2020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/>
      </w:tblPr>
      <w:tblGrid>
        <w:gridCol w:w="6780"/>
        <w:gridCol w:w="2573"/>
      </w:tblGrid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 xml:space="preserve">3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65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лан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00% мероприятий, предусмотренных Планом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Администрации с использованием разработанной ими анке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Проект отчетных показателей на 2021 и 2022 го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/>
      </w:tblPr>
      <w:tblGrid>
        <w:gridCol w:w="6780"/>
        <w:gridCol w:w="2573"/>
      </w:tblGrid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 xml:space="preserve">3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лан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lineRule="atLeast" w:line="315" w:beforeAutospacing="0" w:before="0" w:afterAutospacing="0" w:after="0"/>
              <w:jc w:val="center"/>
              <w:textAlignment w:val="baseline"/>
              <w:rPr/>
            </w:pPr>
            <w:r>
              <w:rPr/>
              <w:t>100% мероприятий, предусмотренных Планом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Информационно-аналитическое обеспечение реализации Программы осуществляется с использованием официального сайта Администрации в информационно-телекоммуникационной сети Интернет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3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817c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2"/>
    <w:unhideWhenUsed/>
    <w:qFormat/>
    <w:rsid w:val="009817ca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817ca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17ca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9817ca"/>
    <w:rPr>
      <w:rFonts w:ascii="Times New Roman" w:hAnsi="Times New Roman" w:eastAsia="Times New Roman" w:cs="Times New Roman"/>
      <w:sz w:val="28"/>
      <w:szCs w:val="20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817ca"/>
    <w:rPr>
      <w:rFonts w:ascii="Times New Roman" w:hAnsi="Times New Roman" w:eastAsia="Times New Roman" w:cs="Times New Roman"/>
      <w:b/>
      <w:szCs w:val="20"/>
    </w:rPr>
  </w:style>
  <w:style w:type="character" w:styleId="Style11" w:customStyle="1">
    <w:name w:val="Основной текст Знак"/>
    <w:basedOn w:val="DefaultParagraphFont"/>
    <w:uiPriority w:val="99"/>
    <w:qFormat/>
    <w:rsid w:val="009817ca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817ca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b44b06"/>
    <w:rPr>
      <w:b/>
      <w:bCs/>
    </w:rPr>
  </w:style>
  <w:style w:type="character" w:styleId="InternetLink">
    <w:name w:val="Hyperlink"/>
    <w:basedOn w:val="DefaultParagraphFont"/>
    <w:unhideWhenUsed/>
    <w:rsid w:val="00b44b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9817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817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4a1f3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b44b0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90f88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74507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Абзац списка1"/>
    <w:basedOn w:val="Normal"/>
    <w:qFormat/>
    <w:rsid w:val="000234b4"/>
    <w:pPr>
      <w:ind w:left="720" w:hanging="0"/>
    </w:pPr>
    <w:rPr>
      <w:rFonts w:ascii="Calibri" w:hAnsi="Calibri" w:eastAsia="Times New Roman" w:cs="Times New Roman"/>
      <w:lang w:eastAsia="en-US"/>
    </w:rPr>
  </w:style>
  <w:style w:type="paragraph" w:styleId="ListParagraph">
    <w:name w:val="List Paragraph"/>
    <w:basedOn w:val="Normal"/>
    <w:uiPriority w:val="34"/>
    <w:qFormat/>
    <w:rsid w:val="001f6aa7"/>
    <w:pPr>
      <w:spacing w:before="0" w:after="200"/>
      <w:ind w:left="720" w:hanging="0"/>
      <w:contextualSpacing/>
    </w:pPr>
    <w:rPr/>
  </w:style>
  <w:style w:type="paragraph" w:styleId="Formattext" w:customStyle="1">
    <w:name w:val="formattext"/>
    <w:basedOn w:val="Normal"/>
    <w:qFormat/>
    <w:rsid w:val="00bf68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itezh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8</Pages>
  <Words>2049</Words>
  <Characters>11685</Characters>
  <CharactersWithSpaces>13707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2:00Z</dcterms:created>
  <dc:creator>User</dc:creator>
  <dc:description/>
  <dc:language>en-US</dc:language>
  <cp:lastModifiedBy>Пользователь</cp:lastModifiedBy>
  <cp:lastPrinted>2018-05-11T12:15:00Z</cp:lastPrinted>
  <dcterms:modified xsi:type="dcterms:W3CDTF">2020-07-23T06:5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