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февраля 2020 года </w:t>
        <w:tab/>
        <w:tab/>
        <w:tab/>
        <w:tab/>
        <w:tab/>
        <w:tab/>
        <w:tab/>
        <w:tab/>
        <w:t xml:space="preserve">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жилому дому </w:t>
      </w:r>
    </w:p>
    <w:p>
      <w:pPr>
        <w:pStyle w:val="Normal"/>
        <w:jc w:val="both"/>
        <w:rPr/>
      </w:pPr>
      <w:r>
        <w:rPr>
          <w:sz w:val="28"/>
          <w:szCs w:val="28"/>
        </w:rPr>
        <w:t>в деревне Куйтежа Олон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а Куйтеж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своить квартире общей площадью 52,5 кв.м, кадастровый номер 10:14:0090110:79, следующий адрес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ссийская Федерация, Республика Карелия, Олонецкий район, Куйтежское сельское поселение, деревня Куйтежа, улица Школьная, дом 4, квартира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ключить из реестра квартиру, кадастровый номер 10:14:0090110:89 общей площадью 47,4 кв.м расположенную по адресу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, Олонецкий район, д. Куйтежа, улица Школьная, дом 8,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04-19T11:57:00Z</cp:lastPrinted>
  <dcterms:modified xsi:type="dcterms:W3CDTF">2020-02-13T07:06:00Z</dcterms:modified>
  <cp:revision>38</cp:revision>
  <dc:subject/>
  <dc:title> </dc:title>
</cp:coreProperties>
</file>