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 приближением летнего период в текущем году вновь становится актуальной проблема лесных пожаров в Республике Карел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кущем году на территории Олонецкого района лесные пожары не зафиксированы, однако, в 2019 году в Олонецком районе было зафиксировано два лесных пожар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ные пожары наносят непоправимый ущерб не только лесному фонду и экологии, но и гражданам и организациям. Опасность природных пожаров не вызывает сомнений, поэтому в уголовном законодательстве предусмотрена уголовная ответственность за их причин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правонарушителя, причинившие ущерб лесному фонду в результате пожара, влекут уголовную ответственность по статье 261 УК РФ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анкции статьи 261 УК РФ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наказывается в зависимости от ущерба штрафом до трех миллионов рублей либо лишением свободы вплоть до 10 л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мечанием к статье 261 УК РФ крупным признается ущерб, если стоимость уничтоженных или поврежденных лесных насаждений и иных насаждений, превышает пятьдесят тысяч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также иметь ввиду, что лицо, виновное в возникновении лесного пожара, обязано в полном объеме возместить причиненный материальный ущер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щь в охране лесов от пожара могут оказать все местные жители Олонецкого района, соблюдая все необходимые меры предосторожности при обращении с огнем в лесах, а также проявляя свою активную гражданскую позицию, сообщая в правоохранительные органы обо всех известных фактах нарушения лесного законодательства и об их нарушител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нецкого района</w:t>
        <w:tab/>
        <w:tab/>
        <w:tab/>
        <w:tab/>
        <w:tab/>
        <w:tab/>
        <w:t xml:space="preserve">                        С.А. Чаблин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6:00Z</dcterms:created>
  <dc:creator>bibilov</dc:creator>
  <dc:description/>
  <cp:keywords/>
  <dc:language>en-US</dc:language>
  <cp:lastModifiedBy>Чаблин Сергей Алексеевич</cp:lastModifiedBy>
  <cp:lastPrinted>2020-06-04T16:27:00Z</cp:lastPrinted>
  <dcterms:modified xsi:type="dcterms:W3CDTF">2020-06-09T09:25:00Z</dcterms:modified>
  <cp:revision>3</cp:revision>
  <dc:subject/>
  <dc:title>Ответственность за хищение по законодательству Российской Федерации</dc:title>
</cp:coreProperties>
</file>