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A4A4A"/>
          <w:sz w:val="21"/>
          <w:szCs w:val="21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367EB3"/>
          <w:sz w:val="21"/>
          <w:szCs w:val="21"/>
          <w:u w:val="single"/>
          <w:lang w:eastAsia="ru-RU"/>
        </w:rPr>
        <w:t xml:space="preserve">Разрешение о направлении средств маткапитала на улучшение жилищных условий </w:t>
      </w:r>
      <w:bookmarkEnd w:id="0"/>
      <w:r>
        <w:rPr>
          <w:rFonts w:eastAsia="Times New Roman" w:cs="Arial" w:ascii="Arial" w:hAnsi="Arial"/>
          <w:b/>
          <w:bCs/>
          <w:color w:val="367EB3"/>
          <w:sz w:val="21"/>
          <w:szCs w:val="21"/>
          <w:u w:val="single"/>
          <w:lang w:eastAsia="ru-RU"/>
        </w:rPr>
        <w:t>можно полностью получить в электронном виде и в более короткие сро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Согласно постановлению Правительства РФ от 31.03.2020 N 383 лицо, получившее сертификат, может обратиться в территориальный орган ПФР через Единый портал госуслуг путем подачи заявления в электронной форме, подписанного простой электронной подписью, с использованием средств двухфакторной аутентификации в виде смс-сообщения на подтвержденный номер мобильного телефо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При подаче заявления о распоряжении средствами маткапитала предусматривается возможность представления вместо копий документов, необходимых для рассмотрения заявления, - сведений из н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Кроме того, в частности, постановлением предусматривае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- сокращение сроков рассмотрения заявлений о распоряжении средствами маткапитала с месяца до 10 дн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- сокращение сроков перечисления средств в случае вынесения решения об удовлетворении заявления с 10 до 5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Вводится требование, согласно которому лицо, получившее сертификат (супруг данного лица), обязаны оформить приобретенное жилое помещение в общую собственность лица, получившего сертификат, его супруга, детей с определением размера долей по соглашению в течение 6 месяцев с момента наступления определенного события (после ввода объекта в эксплуатацию, после полной выплаты задолженности по кредиту, после снятия обременения с жилого помещения и др.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x" w:customStyle="1">
    <w:name w:val="px"/>
    <w:basedOn w:val="DefaultParagraphFont"/>
    <w:qFormat/>
    <w:rsid w:val="009737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37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11:00Z</dcterms:created>
  <dc:creator>Daria</dc:creator>
  <dc:description/>
  <dc:language>en-US</dc:language>
  <cp:lastModifiedBy>Daria</cp:lastModifiedBy>
  <dcterms:modified xsi:type="dcterms:W3CDTF">2020-04-12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