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туплении в силу изменений законодательства, касающихся владельцев транспор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0 Министерство внутренних дел РФ ведет государственный реестр автомобилей в целях обеспечения государственного учёта транспортных средств, межведомственного информационного взаимодействия при предоставлении государственных услуг и исполнении государственных функций в электронном виде, а также установление порядка получения данных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едения государственного реестра транспортных средств утверждены постановлением Правительства РФ от 27.12.2019 №1874. В них определено содержание реестра, закреплен порядок получения из него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данные транспортных средств, зарегистрированных в Госавтоинспекции, вносятся в состав сведений реестра по состоянию на 01.0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полугодия 2020 года в Министерстве внутренних дел РФ должны организовать доступ к реестру граждан через личный кабинет на сайте www.gosuslugi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№1734 от 20.12.2019 с 1 января 2020 года отменен запрет на учебную езду по автомагистралям, права на автобус, троллейбус или трамвай разрешено получать с 20 лет (ранее с 16 лет), водительские права после лишения не вернут до оплаты всех штрафов, курсанта не допустят на экзамен в ГИБДД, если в момент обучения у автошколы не было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нваря 2020 года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с</w:t>
      </w:r>
      <w:r>
        <w:rPr>
          <w:rFonts w:cs="Times New Roman" w:ascii="Times New Roman" w:hAnsi="Times New Roman"/>
          <w:sz w:val="28"/>
          <w:szCs w:val="28"/>
        </w:rPr>
        <w:t xml:space="preserve">татьи 193 Налогового кодекса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зы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нзин </w:t>
      </w:r>
      <w:r>
        <w:rPr>
          <w:rFonts w:cs="Times New Roman" w:ascii="Times New Roman" w:hAnsi="Times New Roman"/>
          <w:sz w:val="28"/>
          <w:szCs w:val="28"/>
        </w:rPr>
        <w:t>класса 5 увелич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4 руб. до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2 руб. за тонну, на дизельное топливо - с 8541 руб. до 8835 руб. за тонн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нового года повысились акцизы на автомобили и мотоциклы: акциз на машины с двигателем 90-150 л.с. составил 49 рублей за каждую лошадиную силу мощности (увеличился на 2 рубля), с двигателем 150-200 л.с.  - 472 рубля за каждую л.с. (увеличился на 18 рублей), с двигателями 200-300 л.с.  – 773 рубля за каждую л.с. (увеличился на 30 рублей), с двигателями 300-400 л.с. - 1317 рублей за каждую л.с. (увеличился на 50 рублей), на автомобили мощнее 500 л.с. - 1408 рублей за каждую л.с. (увеличился на 54 рублей)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з только на маломощные машины до 90 л.с. – он как был</w:t>
      </w:r>
      <w:r>
        <w:rPr>
          <w:rFonts w:cs="Times New Roman" w:ascii="Times New Roman" w:hAnsi="Times New Roman"/>
          <w:sz w:val="28"/>
          <w:szCs w:val="28"/>
        </w:rPr>
        <w:t xml:space="preserve"> преж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левой, так таким и оста</w:t>
      </w:r>
      <w:r>
        <w:rPr>
          <w:rFonts w:cs="Times New Roman" w:ascii="Times New Roman" w:hAnsi="Times New Roman"/>
          <w:sz w:val="28"/>
          <w:szCs w:val="28"/>
        </w:rPr>
        <w:t>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ся акциз и на мотоциклы: за двухколёсный транспорт мощнее 150 л.с. теперь необходимо платить акциз 472 рубля вместо нынешних 45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0 года применяются утвержденные приказ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нтранса России №199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17.05.2018 </w:t>
      </w:r>
      <w:r>
        <w:rPr>
          <w:rFonts w:cs="Times New Roman" w:ascii="Times New Roman" w:hAnsi="Times New Roman"/>
          <w:sz w:val="28"/>
          <w:szCs w:val="28"/>
        </w:rPr>
        <w:t>Требования к парковкам (парковочным местам) для обеспечения стоянки транспортных средств в границах городских поселений, округов, городов федерального значения по возвращении из рейса и окончании смены водителя.</w:t>
      </w:r>
    </w:p>
    <w:p>
      <w:pPr>
        <w:pStyle w:val="S16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идет о транспортных средствах, принадлежащих юридическим лицам и индивидуальным предпринимателям, осуществляющим коммерческие перевозки (перевозки пассажиров на основании договора перевозки или договора фрахтования и (или) грузов на основании договора перевозки), а также перевозки для собственных нужд (перемещение лиц, кроме водителя, находящихся в транспортном средстве (на нем), и (или) материальных объектов без заключения указанных договоров).</w:t>
      </w:r>
    </w:p>
    <w:p>
      <w:pPr>
        <w:pStyle w:val="S16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рганизация въездов на парковки и выезда с них, а также движение транспортных средств на парковках должны осуществляться в соответствии с проектами организации дорожного движения.</w:t>
      </w:r>
    </w:p>
    <w:p>
      <w:pPr>
        <w:pStyle w:val="S16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а устраивается на площадке, имеющей капитальный, облегченный или переходный тип дорожной одежды.</w:t>
      </w:r>
    </w:p>
    <w:p>
      <w:pPr>
        <w:pStyle w:val="S16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рковок на территории общего пользования в границах элемента планировочной структуры, застроенного многоквартирными домами, не допускается.</w:t>
      </w:r>
    </w:p>
    <w:p>
      <w:pPr>
        <w:pStyle w:val="Heading1"/>
        <w:shd w:val="clear" w:color="auto" w:fill="FFFFFF"/>
        <w:ind w:firstLine="709"/>
        <w:jc w:val="both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Heading1"/>
        <w:shd w:val="clear" w:color="auto" w:fill="FFFFFF"/>
        <w:ind w:firstLine="709"/>
        <w:jc w:val="both"/>
        <w:rPr>
          <w:rFonts w:ascii="Times New Roman" w:hAnsi="Times New Roman"/>
          <w:b w:val="false"/>
          <w:b w:val="false"/>
          <w:bCs/>
          <w:szCs w:val="28"/>
        </w:rPr>
      </w:pPr>
      <w:r>
        <w:rPr>
          <w:rFonts w:ascii="Times New Roman" w:hAnsi="Times New Roman"/>
          <w:b w:val="false"/>
          <w:szCs w:val="28"/>
        </w:rPr>
        <w:t>Со 2 января 2020 года вступили в силу внесенные постановлением Правительства РФ от 21.12.2019 №1747 изменения в Правила дорожного движения, закрепляющие возможность предъявлять полис ОСАГО в электронном ви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частности, они дополнены пунктом 2.1.1(1), которым установлено, что в по требованию уполномоченных сотрудников полиции водитель обязан предъявить для проверки страховой полис обязательного страхования гражданской ответственности владельца транспортного средства на бумажном носителе, а в случае заключения договора в электронной форме — в виде электронного документа или его копии на бумажном носит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e0e42"/>
    <w:pPr>
      <w:keepNext w:val="true"/>
      <w:spacing w:lineRule="auto" w:line="240" w:before="0" w:after="0"/>
      <w:ind w:firstLine="720"/>
      <w:outlineLvl w:val="0"/>
    </w:pPr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0e42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0e4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0e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e0e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6e0e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0e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e0e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54:00Z</dcterms:created>
  <dc:creator>Сидорова Татьяна Александровна</dc:creator>
  <dc:description/>
  <dc:language>en-US</dc:language>
  <cp:lastModifiedBy>Сидорова Татьяна Александровна</cp:lastModifiedBy>
  <dcterms:modified xsi:type="dcterms:W3CDTF">2020-01-30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