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 КУЙТЕЖ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86021, Россия, Республика Карелия, Олонецкий райо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Распоряжение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 09 января 2020 года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 № 1-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го задания на оказание услу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20 год и на плановый 2021 - 2022г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МБУ «Куйтежский культурно-досуговый цен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. 69.2 Бюджетного кодекса Российской Федерации, постановлением администрации Куйтежского сельского поселения от 30.12. 2019 «Об утверждении Порядка формирования муниципального задания на оказание услуг (выполнение работ) в отношении муниципального бюджетного учреждения Куйтежского сельского поселения, финансового обеспечения выполнения муниципального задания»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я Куйтежского сельского поселения распоряжает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муниципальное зад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казание услу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бюджетного учреждения «Куйтежский культурно-досуговый центр» на 2020 год и  на плановый 2021 и 2022 годов, согласно приложению.</w:t>
      </w:r>
    </w:p>
    <w:p>
      <w:pPr>
        <w:pStyle w:val="Normal"/>
        <w:shd w:fill="FFFFFF" w:val="clear"/>
        <w:spacing w:lineRule="auto" w:line="240" w:before="28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ее Распоряжение  подлежит обнародованию в установленном законом порядке.</w:t>
      </w:r>
    </w:p>
    <w:p>
      <w:pPr>
        <w:pStyle w:val="Normal"/>
        <w:shd w:fill="FFFFFF" w:val="clear"/>
        <w:spacing w:lineRule="auto" w:line="240" w:before="28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Куйтежского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                                               Л.А.Хейнонен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2"/>
        <w:gridCol w:w="3743"/>
      </w:tblGrid>
      <w:tr>
        <w:trPr/>
        <w:tc>
          <w:tcPr>
            <w:tcW w:w="5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йтежского сельского поселения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 с указанием наименование органа, 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.А. Хейнонен 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Style2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Е ЗАДАНИЕ  </w:t>
            </w:r>
          </w:p>
        </w:tc>
      </w:tr>
    </w:tbl>
    <w:p>
      <w:pPr>
        <w:pStyle w:val="Style21"/>
        <w:jc w:val="center"/>
        <w:rPr/>
      </w:pPr>
      <w:r>
        <w:rPr>
          <w:szCs w:val="24"/>
        </w:rPr>
        <w:t>на 20</w:t>
      </w:r>
      <w:r>
        <w:rPr>
          <w:szCs w:val="24"/>
          <w:u w:val="single"/>
        </w:rPr>
        <w:t>20 </w:t>
      </w:r>
      <w:r>
        <w:rPr>
          <w:szCs w:val="24"/>
        </w:rPr>
        <w:t xml:space="preserve"> год и на плановый период 2021  и 2022  годов</w:t>
      </w:r>
    </w:p>
    <w:p>
      <w:pPr>
        <w:pStyle w:val="Style2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  <w:gridCol w:w="2420"/>
        <w:gridCol w:w="2420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Cs w:val="24"/>
              </w:rPr>
              <w:t>Наименование учреждения (обособленного подразделения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 сводному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у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КВЭД 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 ОКВЭ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0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Куйтежский культурно-досуговый центр»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МБУ «Куйтежский КДЦ»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0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Cs w:val="24"/>
              </w:rPr>
              <w:t>Виды деятельности учреждения   (обособленного подразделения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ультура, обеспечение предоставления муниципальных услуг в бюджетной сфере 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Cs w:val="24"/>
              </w:rPr>
              <w:t>Деятельность учреждения клубного типа: клубов, домов культуры, домов народного творчеств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Cs w:val="24"/>
              </w:rPr>
              <w:t>90.0</w:t>
            </w:r>
          </w:p>
        </w:tc>
      </w:tr>
      <w:tr>
        <w:trPr/>
        <w:tc>
          <w:tcPr>
            <w:tcW w:w="10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59.14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Вид муниципального учреждения      </w:t>
            </w:r>
            <w:r>
              <w:rPr>
                <w:szCs w:val="24"/>
                <w:u w:val="single"/>
              </w:rPr>
              <w:t>бюджетное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(указывается вид муниципального учреждения из базового (отраслевого) перечня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93.29.9</w:t>
            </w:r>
          </w:p>
        </w:tc>
      </w:tr>
    </w:tbl>
    <w:p>
      <w:pPr>
        <w:pStyle w:val="Style21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u w:val="single"/>
        </w:rPr>
        <w:t>  1  </w:t>
      </w:r>
    </w:p>
    <w:p>
      <w:pPr>
        <w:pStyle w:val="Style2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570"/>
        <w:gridCol w:w="2648"/>
        <w:gridCol w:w="2530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Наименование муниципальной услуг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Организация и поведение мероприятий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Уникальный номер по базовому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(отраслевому) перечню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 72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Категории потребителей муниципальной услуг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Физические лица, юридические лица   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Style2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71"/>
        <w:gridCol w:w="1472"/>
        <w:gridCol w:w="1307"/>
        <w:gridCol w:w="1472"/>
        <w:gridCol w:w="1472"/>
        <w:gridCol w:w="1472"/>
        <w:gridCol w:w="1194"/>
        <w:gridCol w:w="770"/>
        <w:gridCol w:w="1255"/>
        <w:gridCol w:w="1167"/>
        <w:gridCol w:w="1226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0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именование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0 </w:t>
            </w:r>
            <w:r>
              <w:rPr>
                <w:sz w:val="20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1 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2 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900400О.99.0.ББ 72АА00001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рганизация  и проведение культурно-массовых мероприятий (иные зрелищные мероприятия в результате которой сохраняются, создаются, распространяются и осваиваются культурные ценности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 стационарных условиях и на территори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тежского сельского посел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 стационарных условиях и на территори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тежского сельского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инамика количества участ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инамика количества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80645</wp:posOffset>
                </wp:positionV>
                <wp:extent cx="8145780" cy="29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82"/>
                              <w:gridCol w:w="1701"/>
                              <w:gridCol w:w="5145"/>
                            </w:tblGrid>
                            <w:tr>
                              <w:trPr/>
                              <w:tc>
                                <w:tcPr>
                                  <w:tcW w:w="12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пустимые (возможные) отклонения от установленных показателей качества муниципальной услуги, в пределах котор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е задание считается выполненным (процент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,00%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23.6pt;mso-wrap-distance-left:0pt;mso-wrap-distance-right:9pt;mso-wrap-distance-top:0pt;mso-wrap-distance-bottom:0pt;margin-top:6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82"/>
                        <w:gridCol w:w="1701"/>
                        <w:gridCol w:w="5145"/>
                      </w:tblGrid>
                      <w:tr>
                        <w:trPr/>
                        <w:tc>
                          <w:tcPr>
                            <w:tcW w:w="12828" w:type="dxa"/>
                            <w:gridSpan w:val="3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устимые (возможные) отклонения от установленных показателей качества муниципальной услуги, в пределах котор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2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задание считается выполненным (процент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,00%</w:t>
                            </w:r>
                          </w:p>
                        </w:tc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1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tbl>
      <w:tblPr>
        <w:tblW w:w="1504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3530"/>
        <w:gridCol w:w="100"/>
        <w:gridCol w:w="100"/>
        <w:gridCol w:w="2200"/>
        <w:gridCol w:w="100"/>
        <w:gridCol w:w="1250"/>
        <w:gridCol w:w="810"/>
        <w:gridCol w:w="700"/>
        <w:gridCol w:w="770"/>
        <w:gridCol w:w="799"/>
        <w:gridCol w:w="608"/>
        <w:gridCol w:w="955"/>
        <w:gridCol w:w="993"/>
        <w:gridCol w:w="799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 показателя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0 </w:t>
            </w:r>
            <w:r>
              <w:rPr>
                <w:sz w:val="20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1 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2 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0 </w:t>
            </w:r>
            <w:r>
              <w:rPr>
                <w:sz w:val="20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1 </w:t>
            </w:r>
            <w:r>
              <w:rPr>
                <w:sz w:val="20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2 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294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004000.99.0.ББ 72АА00001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культурно-массовые (иной деятельности в результате которой сохраняются, создаются, распространяются и осваиваются культурные ценности  (иные зрелищные мероприятия)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территории </w:t>
            </w:r>
            <w:r>
              <w:rPr>
                <w:sz w:val="22"/>
                <w:szCs w:val="22"/>
              </w:rPr>
              <w:t>Куйтежского сельского поселен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стационарно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95,00%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21"/>
        <w:rPr/>
      </w:pPr>
      <w:r>
        <w:rPr/>
        <w:t>Услуга предоставляется бесплатно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rStyle w:val="C1"/>
                <w:sz w:val="20"/>
              </w:rPr>
              <w:t xml:space="preserve">– </w:t>
            </w:r>
            <w:r>
              <w:rPr>
                <w:rStyle w:val="C1"/>
                <w:sz w:val="20"/>
              </w:rPr>
              <w:t>Федеральный закон от 06.10. 2003 г. № 131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–</w:t>
      </w:r>
      <w:r>
        <w:rPr>
          <w:rStyle w:val="C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закон от 09.10. 1992 №3612-1 «Основы законодательства Российской Федерации о культуре»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–</w:t>
      </w:r>
      <w:r>
        <w:rPr>
          <w:rStyle w:val="C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C1"/>
          <w:rFonts w:cs="Times New Roman" w:ascii="Times New Roman" w:hAnsi="Times New Roman"/>
          <w:sz w:val="20"/>
          <w:szCs w:val="20"/>
        </w:rPr>
        <w:t xml:space="preserve">Постановление от 26.06.1995 №609 «Постановление «Об утверждении Положения об основах хозяйственной деятельности и финансирования организаций культуры и искусств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- Устав муниципального бюджетного учреждения.</w:t>
      </w:r>
    </w:p>
    <w:p>
      <w:pPr>
        <w:pStyle w:val="Style21"/>
        <w:rPr>
          <w:sz w:val="20"/>
        </w:rPr>
      </w:pPr>
      <w:r>
        <w:rPr>
          <w:sz w:val="20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Общая информация об учреждении; учредительные документы (Устав) в т.ч внесенные в них изменения;; решения учредителя о назначении руководителя; муниципальное задание на оказание услуг (выполнение работ); план финансово-хозяйственной деятельности муниципального учреждения. Отчетность учреждения; отчет о результатах деятельности муниципального учреждения и об использовании закрепленного за ним, муниципального имущества.  Справочные телефоны, Ф. И. О. специалистов, режим работы учреждения, сетка занятий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 xml:space="preserve">По мере необходимости 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Сайт Администрации Куйтежского сельского поселен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.kuitezhaadm.ru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чет о деятельности учреждения и об использования закрепленного учреждением имущества. Муниципальное задание, план финансово-хозяйственной деятельности,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тчеты о выполнении муниципального задания.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Афиша мероприятий.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дин раз в год при наличии изменений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ва раза в год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Style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1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u w:val="single"/>
        </w:rPr>
        <w:t>  2  </w:t>
      </w:r>
    </w:p>
    <w:p>
      <w:pPr>
        <w:pStyle w:val="Style21"/>
        <w:rPr>
          <w:b/>
          <w:b/>
          <w:bCs/>
          <w:sz w:val="20"/>
          <w:szCs w:val="28"/>
          <w:u w:val="single"/>
          <w:lang w:val="en-US"/>
        </w:rPr>
      </w:pPr>
      <w:r>
        <w:rPr>
          <w:b/>
          <w:bCs/>
          <w:sz w:val="20"/>
          <w:szCs w:val="28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. Наименование муниципальной работы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деятельности клубных формирований и формирование самодеятельного народного творчеств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ББ 78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физические лица 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 w:val="20"/>
              </w:rPr>
            </w:pPr>
            <w:r>
              <w:rPr>
                <w:sz w:val="20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sz w:val="20"/>
        </w:rPr>
      </w:pPr>
      <w:r>
        <w:rPr>
          <w:sz w:val="20"/>
        </w:rPr>
        <w:t>3.1. Показатели, характеризующие качество муниципальной услуги:</w:t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958580" cy="2623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7"/>
                              <w:gridCol w:w="2431"/>
                              <w:gridCol w:w="2090"/>
                              <w:gridCol w:w="3850"/>
                              <w:gridCol w:w="660"/>
                              <w:gridCol w:w="990"/>
                              <w:gridCol w:w="880"/>
                              <w:gridCol w:w="990"/>
                              <w:gridCol w:w="99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никаль</w:t>
                                    <w:softHyphen/>
                                    <w:t>ный номер реестровой записи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од (очередной финансо</w:t>
                                    <w:softHyphen/>
                                    <w:t>вый год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1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2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наименование показателя)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, ко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9916Ф.99.0ББ78АА0000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 учетом всех форм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ционарные условия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клубных формирований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ля клубных формирований для детей и подростков от общего числа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206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1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7"/>
                        <w:gridCol w:w="2431"/>
                        <w:gridCol w:w="2090"/>
                        <w:gridCol w:w="3850"/>
                        <w:gridCol w:w="660"/>
                        <w:gridCol w:w="990"/>
                        <w:gridCol w:w="880"/>
                        <w:gridCol w:w="990"/>
                        <w:gridCol w:w="99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каль</w:t>
                              <w:softHyphen/>
                              <w:t>ный номер реестровой записи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начение показателя качеств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 xml:space="preserve"> год (очередной финансо</w:t>
                              <w:softHyphen/>
                              <w:t>вый год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1 </w:t>
                            </w:r>
                            <w:r>
                              <w:rPr>
                                <w:sz w:val="20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-й год планового периода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2 </w:t>
                            </w:r>
                            <w:r>
                              <w:rPr>
                                <w:sz w:val="20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именование показателя)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, ко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9916Ф.99.0ББ78АА00000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 учетом всех форм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ционарные условия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 клубных формировани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Доля клубных формирований для детей и подростков от общего числа клубных формировани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5,00%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  <w:t>3.2. Показатели, характеризующие объем муниципальной услуги:</w:t>
      </w:r>
    </w:p>
    <w:tbl>
      <w:tblPr>
        <w:tblW w:w="1559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00"/>
        <w:gridCol w:w="1470"/>
        <w:gridCol w:w="1650"/>
        <w:gridCol w:w="1100"/>
        <w:gridCol w:w="700"/>
        <w:gridCol w:w="1060"/>
        <w:gridCol w:w="851"/>
        <w:gridCol w:w="851"/>
        <w:gridCol w:w="1097"/>
        <w:gridCol w:w="992"/>
        <w:gridCol w:w="993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муниципальной услуги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0 </w:t>
            </w:r>
            <w:r>
              <w:rPr>
                <w:sz w:val="20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1 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1-й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2 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0 </w:t>
            </w:r>
            <w:r>
              <w:rPr>
                <w:sz w:val="20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1 </w:t>
            </w:r>
            <w:r>
              <w:rPr>
                <w:sz w:val="20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22 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2-й год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9160.99.0ББ78АА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С учетом всех форм</w:t>
            </w:r>
          </w:p>
          <w:p>
            <w:pPr>
              <w:pStyle w:val="Style2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бесплатно стационарно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щен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5,00%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тежского сельского посел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9 г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латных услугах муниципального бюджетного   учреждения « Куйтежский культурно-досуговый центр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rStyle w:val="C1"/>
                <w:sz w:val="20"/>
              </w:rPr>
              <w:t xml:space="preserve">– </w:t>
            </w:r>
            <w:r>
              <w:rPr>
                <w:rStyle w:val="C1"/>
                <w:sz w:val="20"/>
              </w:rPr>
              <w:t>Федеральный закон от 06.10. 2003 г. № 131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C1"/>
          <w:rFonts w:cs="Times New Roman" w:ascii="Times New Roman" w:hAnsi="Times New Roman"/>
          <w:sz w:val="20"/>
          <w:szCs w:val="20"/>
        </w:rPr>
        <w:t>–</w:t>
      </w:r>
      <w:r>
        <w:rPr>
          <w:rStyle w:val="C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закон от 09.10. 1992 №3612-1 «Основы законодательства Российской Федерации о культуре»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0"/>
          <w:szCs w:val="20"/>
        </w:rPr>
      </w:pPr>
      <w:r>
        <w:rPr>
          <w:rStyle w:val="C1"/>
          <w:rFonts w:cs="Times New Roman" w:ascii="Times New Roman" w:hAnsi="Times New Roman"/>
          <w:sz w:val="20"/>
          <w:szCs w:val="20"/>
        </w:rPr>
        <w:t>–</w:t>
      </w:r>
      <w:r>
        <w:rPr>
          <w:rStyle w:val="C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C1"/>
          <w:rFonts w:cs="Times New Roman" w:ascii="Times New Roman" w:hAnsi="Times New Roman"/>
          <w:sz w:val="20"/>
          <w:szCs w:val="20"/>
        </w:rPr>
        <w:t xml:space="preserve">Постановление от 26.06.1995 №609 «Постановление «Об утверждении Положения об основах хозяйственной деятельности и финансирования организаций культуры и искусства» 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0"/>
          <w:szCs w:val="20"/>
        </w:rPr>
        <w:t>- Устав муниципального бюджетного 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rPr>
          <w:sz w:val="20"/>
        </w:rPr>
      </w:pPr>
      <w:r>
        <w:rPr>
          <w:sz w:val="20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стенды 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лан работы учреждения, афиши мероприятий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 (ежемесячно, еженедельно) 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Официальный сайт Администрации Куйтежского сельского посел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 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фициальный сайт Администрации Куйтежского сельского посел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>Муниципальное задание, план финансово-хозяйственной деятельности,   сведения о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В тематических публикациях, в средствах массов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Анонсы мероприятий, информация о проведенных мероприятиях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 , но не реже 1 раза в квартал</w:t>
            </w:r>
          </w:p>
        </w:tc>
      </w:tr>
    </w:tbl>
    <w:p>
      <w:pPr>
        <w:pStyle w:val="Style21"/>
        <w:jc w:val="center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ь 3. Прочие сведения о муниципальном задании</w:t>
      </w:r>
    </w:p>
    <w:p>
      <w:pPr>
        <w:pStyle w:val="Style21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) Отмена или приостановление полномочий по оказанию соответствующей муниципальной услуги (работы)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2) Перераспределение полномочий, повлекшие за собой исключение из компетенции учреждения полномочия по оказанию муниципальной услуги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3) реорганизация учреждения;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20"/>
              </w:rPr>
              <w:t>4) ликвидация учреждения;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Внешний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.Проведение мониторинга основных показателей работы за определенный период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Олонецкого национальн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>2. Внутренний</w:t>
            </w:r>
          </w:p>
          <w:p>
            <w:pPr>
              <w:pStyle w:val="Style21"/>
              <w:rPr>
                <w:rStyle w:val="C1"/>
                <w:sz w:val="20"/>
              </w:rPr>
            </w:pPr>
            <w:r>
              <w:rPr>
                <w:sz w:val="20"/>
              </w:rPr>
              <w:t>Контроль по выполнению муниципального зад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тежского сельского поселения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4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30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4. Требования к отчетности о выполнении муниципального задания</w:t>
            </w:r>
          </w:p>
        </w:tc>
        <w:tc>
          <w:tcPr>
            <w:tcW w:w="8001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ind w:left="491" w:hanging="491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по форме, утвержденной Постановлением администрации Куйтежского сельского      поселения  (отчет об исполнении муниципального задания)</w:t>
            </w:r>
          </w:p>
        </w:tc>
      </w:tr>
      <w:tr>
        <w:trPr/>
        <w:tc>
          <w:tcPr>
            <w:tcW w:w="7288" w:type="dxa"/>
            <w:gridSpan w:val="4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ежегодно - за 9 месяцев до 15 октября; за год предварительный; 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7434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за 9 месяцев в срок до 15 числа месяца, следующего за отчетным периодом; за год предварительный до 02 декабря; за год до 15 января.</w:t>
            </w:r>
          </w:p>
        </w:tc>
      </w:tr>
      <w:tr>
        <w:trPr/>
        <w:tc>
          <w:tcPr>
            <w:tcW w:w="14550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292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ояснительную записку, содержащую краткую характеристику результатов выполнения муниципального задания, факторов, повлиявших на отклонение фактических результатов выполнения задания от запланированных перспектив выполнения задания в соответствии с утвержденными объемами задания и качеством оказания муниципальных услуг</w:t>
            </w:r>
          </w:p>
        </w:tc>
      </w:tr>
      <w:tr>
        <w:trPr/>
        <w:tc>
          <w:tcPr>
            <w:tcW w:w="14550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7434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bCs/>
          <w:sz w:val="20"/>
        </w:rPr>
      </w:pPr>
      <w:r>
        <w:rPr>
          <w:bCs/>
          <w:sz w:val="20"/>
        </w:rPr>
      </w:r>
    </w:p>
    <w:p>
      <w:pPr>
        <w:pStyle w:val="Style21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20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5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cp:lastPrinted>2020-02-04T12:03:00Z</cp:lastPrinted>
  <dcterms:modified xsi:type="dcterms:W3CDTF">2020-02-11T12:53:00Z</dcterms:modified>
  <cp:revision>128</cp:revision>
  <dc:subject/>
  <dc:title>Пример заполнения муниципального задания</dc:title>
</cp:coreProperties>
</file>