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6021, Россия, Республика Карелия, Олонецкий район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Распоряжение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 15 января 2018 года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 № 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О внесении изменений в постановление №1 от 16.01.2017г. «Об утверждении муниципального задания на 2017 год и плановый 2018 г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для МБУ «Куйтежский культурно-досуговый центр»»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и утвердить Муниципальное задание Муниципального бюджетного учреждения «Куйтежский культурно-досуговый центр» на 2018 год и плановый 2019 год, согласно приложению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е Постановление подлежит обнародованию в установленном законом порядк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Куйтежского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Л.А.Хейнонен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42"/>
        <w:gridCol w:w="3743"/>
      </w:tblGrid>
      <w:tr>
        <w:trPr/>
        <w:tc>
          <w:tcPr>
            <w:tcW w:w="56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37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жением администрации Куйтеж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от 15.01.2018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ЗАД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У «Куйтежский культурно-досуговый центр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8 год и плановый 2019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Наименование муниципальной услуг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культурно-просветительской и культурно-досугов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отребители муниципальной услуг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возрастное население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ие лиц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02"/>
        <w:gridCol w:w="1106"/>
        <w:gridCol w:w="1307"/>
        <w:gridCol w:w="1307"/>
        <w:gridCol w:w="1307"/>
        <w:gridCol w:w="205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вый финансовы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учета работы кружка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учета работы кружка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75%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проса потребителей услуг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Отсутствие жалоб на качество обслуживания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проса потребителей услуг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Объем муниципальной услуги (в натуральных показателях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22"/>
        <w:gridCol w:w="1266"/>
        <w:gridCol w:w="1307"/>
        <w:gridCol w:w="1479"/>
        <w:gridCol w:w="1314"/>
        <w:gridCol w:w="1797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ей объема </w:t>
              <w:br/>
              <w:t>муниципальной услуг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 год планового периода 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личество мероприятий – всего,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Бесплатных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латных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. Требования к квалификации и опыту работу специалиста, оказывающего услугу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94"/>
        <w:gridCol w:w="46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е к стажу работы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редъявления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 в три года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требова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. Объем муниципальной услуги (в стоимостных показателях)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55"/>
        <w:gridCol w:w="1392"/>
        <w:gridCol w:w="1760"/>
        <w:gridCol w:w="1501"/>
        <w:gridCol w:w="1262"/>
        <w:gridCol w:w="1515"/>
      </w:tblGrid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ей объема муниципальной услуги в натуральных показате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год планового периода 2019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, в т.ч.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(ФОТ – КОСГУ 21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(страх. Взносы в фонды – КОСГУ 213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существление деятельности (КОСГУ, кроме 211 и 213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, в т.ч.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: субсидия на выполнение муниципального задания из бюджета Куйтежского сельского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: субсидия на иные цел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бюджетным учреждение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</w:rPr>
              <w:t>План ФХД 2017, 2018г.г., отчет об исполнении плана ФХД 2017г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логовый Кодекс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ый Закон от 12.01.1996 года № 7-ФЗ «О некомерческих организациях»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акон Российской Федерации от 09.10.1992 года № 3612-1 «Основы законодательства Российской Федерации о культуре»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став МБУ «Куйтежский культурно-досуговый центр»;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ложение об оплате труда работников МБУ «Куйтежский культурно-досуговый центр»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споряжение № 2-р от 15.01.2016 года «Об утверждении перечня платных услуг оказываемых МБУ «Куйтежский культурно-досуговый центр»</w:t>
      </w:r>
    </w:p>
    <w:p>
      <w:pPr>
        <w:pStyle w:val="Normal"/>
        <w:shd w:val="clear" w:color="auto" w:fill="FFFFFF"/>
        <w:spacing w:lineRule="auto" w:line="240" w:beforeAutospacing="1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2. Порядок информирования потенциальных потребителей муниципальной услуги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99"/>
        <w:gridCol w:w="4032"/>
        <w:gridCol w:w="2455"/>
      </w:tblGrid>
      <w:tr>
        <w:trPr>
          <w:trHeight w:val="36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ответствии с требованиями закона Российской Федерации от 07.02.1992 г.№ 2300-1 «О защите прав потребителей» пп. 9,10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в СМИ (газет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предстоящем мероприят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9" w:hRule="atLeas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предстоящем мероприятии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9" w:hRule="atLeas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информационных стендах, уголках получателей услуг на рекламных щитах, афишах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shd w:val="clear" w:color="auto" w:fill="FFFFFF"/>
        <w:spacing w:lineRule="auto" w:line="240" w:beforeAutospacing="1" w:afterAutospacing="1"/>
        <w:ind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квидация учреждения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организация учреждения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6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2. Орган, устанавливающий цены (тарифы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МБУ «Куйтежский культурно-досуговый центр»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Порядок контроля над исполнением муниципального задания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7"/>
        <w:gridCol w:w="3655"/>
        <w:gridCol w:w="1809"/>
        <w:gridCol w:w="3414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БУ «Куйтежский культурно-досуговый центр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пол года, внепланово – по мере поступления жалоб на качество услуг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уйтежского сельского поселения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1. Форма отчета об исполнении муниципального задания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3"/>
        <w:gridCol w:w="1891"/>
        <w:gridCol w:w="1039"/>
        <w:gridCol w:w="1578"/>
        <w:gridCol w:w="1272"/>
        <w:gridCol w:w="1607"/>
        <w:gridCol w:w="1665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, утвержденное в муниципальном задании на отчетный период 2017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 период 2017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теплоснабж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учета работы кружк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ы учета работы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1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проса потребительских услуг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2. Сроки представления отчетов об исполнении муниципального зада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годно в срок до 25 декабря текущего год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учреждение представляет администрации Куйтеж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7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773567"/>
    <w:rPr/>
  </w:style>
  <w:style w:type="character" w:styleId="Appleconvertedspace" w:customStyle="1">
    <w:name w:val="apple-converted-space"/>
    <w:basedOn w:val="DefaultParagraphFont"/>
    <w:qFormat/>
    <w:rsid w:val="00773567"/>
    <w:rPr/>
  </w:style>
  <w:style w:type="character" w:styleId="S2" w:customStyle="1">
    <w:name w:val="s2"/>
    <w:basedOn w:val="DefaultParagraphFont"/>
    <w:qFormat/>
    <w:rsid w:val="00773567"/>
    <w:rPr/>
  </w:style>
  <w:style w:type="character" w:styleId="S3" w:customStyle="1">
    <w:name w:val="s3"/>
    <w:basedOn w:val="DefaultParagraphFont"/>
    <w:qFormat/>
    <w:rsid w:val="00773567"/>
    <w:rPr/>
  </w:style>
  <w:style w:type="character" w:styleId="S4" w:customStyle="1">
    <w:name w:val="s4"/>
    <w:basedOn w:val="DefaultParagraphFont"/>
    <w:qFormat/>
    <w:rsid w:val="0077356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3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4" w:customStyle="1">
    <w:name w:val="p4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5" w:customStyle="1">
    <w:name w:val="p5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6" w:customStyle="1">
    <w:name w:val="p6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8" w:customStyle="1">
    <w:name w:val="p8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1" w:customStyle="1">
    <w:name w:val="p11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2" w:customStyle="1">
    <w:name w:val="p12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4" w:customStyle="1">
    <w:name w:val="p14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5" w:customStyle="1">
    <w:name w:val="p15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6" w:customStyle="1">
    <w:name w:val="p16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7" w:customStyle="1">
    <w:name w:val="p17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8" w:customStyle="1">
    <w:name w:val="p18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9" w:customStyle="1">
    <w:name w:val="p19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0" w:customStyle="1">
    <w:name w:val="p20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1" w:customStyle="1">
    <w:name w:val="p21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2" w:customStyle="1">
    <w:name w:val="p22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3" w:customStyle="1">
    <w:name w:val="p23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4" w:customStyle="1">
    <w:name w:val="p24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5" w:customStyle="1">
    <w:name w:val="p25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7" w:customStyle="1">
    <w:name w:val="p27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9" w:customStyle="1">
    <w:name w:val="p29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0" w:customStyle="1">
    <w:name w:val="p30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1" w:customStyle="1">
    <w:name w:val="p31"/>
    <w:basedOn w:val="Normal"/>
    <w:qFormat/>
    <w:rsid w:val="0077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3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581</Words>
  <Characters>9015</Characters>
  <CharactersWithSpaces>10575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Admin</dc:creator>
  <dc:description/>
  <dc:language>en-US</dc:language>
  <cp:lastModifiedBy>Admin</cp:lastModifiedBy>
  <cp:lastPrinted>2018-03-06T09:40:00Z</cp:lastPrinted>
  <dcterms:modified xsi:type="dcterms:W3CDTF">2019-12-0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