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bookmarkStart w:id="0" w:name="_GoBack"/>
      <w:bookmarkEnd w:id="0"/>
      <w:r>
        <w:rPr>
          <w:rStyle w:val="Style13"/>
          <w:b w:val="false"/>
          <w:bCs w:val="false"/>
          <w:color w:val="auto"/>
          <w:sz w:val="28"/>
          <w:szCs w:val="28"/>
        </w:rPr>
        <w:t>Прокуратура района разъясняет</w:t>
      </w:r>
    </w:p>
    <w:p>
      <w:pPr>
        <w:pStyle w:val="Heading1"/>
        <w:spacing w:before="0" w:after="0"/>
        <w:ind w:firstLine="720"/>
        <w:jc w:val="both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Web"/>
        <w:spacing w:before="280" w:after="280"/>
        <w:ind w:firstLine="709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Внесены изменения в законодательство, касающиеся участия субъектов малого и среднего предпринимательства в закупках товаров, работ и услуг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28 декабря 2019 года вступил в действие (в части) федеральный закон от 27.12.2019 № 474-ФЗ, которым внесены изменения в ст. 25.1 Федерального закона «О развитии малого и среднего предпринимательства в Российской Федерации» и статью 8 Федерального закона «О закупках товаров, работ, услуг отдельными видами юридических лиц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Предусматривается применение положений Федерального закона «О закупках товаров, работ, услуг отдельными видами юридических лиц», касающихся участия субъектов малого и среднего предпринимательства в закупках товаров, работ, услуг,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Установлена возможность организации акционерным обществом «Федеральная корпорация по развитию малого и среднего предпринимательства» оказания услуг на основании договоров (соглашений), заключаемых с лицами, не являющимися субъектами малого и среднего предприним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До декабря 2019 года физические лица, применяющие специальный налоговый режим "Налог на профессиональный доход" ("самозанятые" граждане) были вправе принимать участие в закупках в соответствии с Федеральным законом "О закупках товаров, работ, услуг отдельными видами юридических лиц" на общих основаниях, наряду с иными участниками закуп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При этом Федеральным законом в отношении субъектов малого и среднего предпринимательства предусматриваются существенные меры поддержки (льготы) при участии в закупках (в том числе особенности проведения закупок у таких субъектов, обязательная квота закупок, сокращенный срок оплаты за поставленный товар, оказанную работу, выполненную услугу, участие в программах партнерства и развити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Принятие поправок направлено на создание благоприятных условий для становления и развития деятельности "самозанятых" граждан, путем облегчения доступа к закупкам товаров, работ, услуг, осуществляемым отдельными видами юридических лиц, и будут способствовать достижению целей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П.А. Коро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119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51119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51119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251119"/>
    <w:rPr>
      <w:b w:val="false"/>
      <w:bCs w:val="false"/>
      <w:color w:val="106BB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e4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e4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4b87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8:00Z</dcterms:created>
  <dc:creator>Королев Павел Александрович</dc:creator>
  <dc:description/>
  <dc:language>en-US</dc:language>
  <cp:lastModifiedBy>Королев Павел Александрович</cp:lastModifiedBy>
  <cp:lastPrinted>2020-02-07T09:36:00Z</cp:lastPrinted>
  <dcterms:modified xsi:type="dcterms:W3CDTF">2020-02-0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