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 ноября  2018 г                                                                             № 18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и введения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 территории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лога на имущество физических лиц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ствии со статьей 406 главы 32  Налогового кодекса Российской Федерации,   Уставом Куйтежского селш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 января 2019 года на территории Куйтежского сельского поселения  налог на имущество физических лиц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при определении налоговой базы, исходя из кадастровой стоимости объекта налогооблжения в следующих размерах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% в отношении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, машино-мест, в том числе расположенных в объектах налогооблажения, указанных  в подпунктах 2 и 3 настоящего пункт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 не превышает 50 квадратных метров и которые расположены на земельных участках, пред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0 процента в отношении объектов налогообложения, кадастровая стоимость кождого их которых превышает 300 миллионов рублей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 01 января 2019 года, но не ранее чем по истечении 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, опубликовать в районной газете «Олония»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уйтежского сельского  поселения от 10.11.2016 г. № 30 «Об установлении и введения в действие на территории Куйтежского сельского поселения налога на имущество физических лиц»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5431"/>
    <w:rPr>
      <w:rFonts w:ascii="Tahoma" w:hAnsi="Tahoma" w:cs="Tahoma"/>
      <w:sz w:val="16"/>
      <w:szCs w:val="16"/>
    </w:rPr>
  </w:style>
  <w:style w:type="character" w:styleId="InternetLink">
    <w:name w:val="Hyperlink"/>
    <w:rsid w:val="00ad58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Admin</dc:creator>
  <dc:description/>
  <dc:language>en-US</dc:language>
  <cp:lastModifiedBy>Admin</cp:lastModifiedBy>
  <cp:lastPrinted>2018-11-22T08:06:00Z</cp:lastPrinted>
  <dcterms:modified xsi:type="dcterms:W3CDTF">2020-01-23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