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18г.                                                                                 №17</w:t>
      </w:r>
    </w:p>
    <w:p>
      <w:pPr>
        <w:pStyle w:val="Normal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омиссии и Положения о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36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 по противодействию коррупции в администрации Куйтежского сельского поселения, на основании Указа Президента Российской Федерации от 30.06.2018г №378 «О Национальном плане противодействия коррупции на 2018-2020 годы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противодействию коррупции 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йтежского сельского поселения  (приложение1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Комиссию по противодействию коррупции  в администрации Куйтежского сельского поселения  (приложение 2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момента 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</w:t>
        <w:tab/>
        <w:tab/>
        <w:tab/>
        <w:tab/>
        <w:t xml:space="preserve">                           Л.А. Хейнон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Куйтеж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8 года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 в Администрации Куйтежского сельского поселения (далее - Комиссия) является постоянно действующим совещательным органом, образованным в целях содействия Администрации Куйтежского сельского поселения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Республики Карелия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мисс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 участие в разработке и реализации муниципальной антикоррупционной политики в Куйтежском сельском поселении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Куйтежского сельского поселения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Куйтеж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Комисс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 состав утверждается Постановлением Администрации Куйтежского сель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регламентом и планом работы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Куйтежского сель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и план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реше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поручений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те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12.2018 года № 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нонен Людмила Алексеевна – Глава Куйтеж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алентина Михайловна – председатель Совета Куйтеж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Елена Анатольевна – специалист 1 категории администрации Куйтеж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а Арина Сергеевна – воспитатель МКОУ «Мегрегская основная школа»;</w:t>
      </w:r>
    </w:p>
    <w:p>
      <w:pPr>
        <w:pStyle w:val="Normal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Елена Михайловна  - заместитель председателя Совета Куйт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e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2e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2e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545</Words>
  <Characters>8813</Characters>
  <CharactersWithSpaces>10338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2:00Z</dcterms:created>
  <dc:creator>Admin</dc:creator>
  <dc:description/>
  <dc:language>en-US</dc:language>
  <cp:lastModifiedBy>Admin</cp:lastModifiedBy>
  <cp:lastPrinted>2019-12-20T09:41:00Z</cp:lastPrinted>
  <dcterms:modified xsi:type="dcterms:W3CDTF">2019-12-20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