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4330" cy="469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5 ноября 2018 года</w:t>
        <w:tab/>
        <w:t xml:space="preserve">                                                    № 15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ременном ограничении движения населения по пешеходнму мосту ул. Речная в д. Куйтежа   Куйтежского сельского поселения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связи с аварийным состоянием пешеходного моста через реку Мегрега в д. Куйтежа с ул. Речная на ул. Набережная, в целях обеспечения безопасности и недопущения нанесения вреда жизни и здоровью граждан,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Куйтежского селького поселения постановляет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09 ноября 2018 года ограничить движение по пешеходному мосту в д. Куйтежа с ул. Речная на ул. Набережная, в связи с аварийным состоя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2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3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0a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 w:customStyle="1">
    <w:name w:val="ConsPlusNormal"/>
    <w:qFormat/>
    <w:rsid w:val="004530a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30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3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179</Words>
  <Characters>1021</Characters>
  <CharactersWithSpaces>119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8:00Z</dcterms:created>
  <dc:creator>Admin</dc:creator>
  <dc:description/>
  <dc:language>en-US</dc:language>
  <cp:lastModifiedBy>Admin</cp:lastModifiedBy>
  <cp:lastPrinted>2019-12-24T13:09:00Z</cp:lastPrinted>
  <dcterms:modified xsi:type="dcterms:W3CDTF">2019-12-24T13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