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 ноября 2019 года </w:t>
        <w:tab/>
        <w:tab/>
        <w:tab/>
        <w:tab/>
        <w:tab/>
        <w:tab/>
        <w:tab/>
        <w:tab/>
        <w:t>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беспечении безопас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оемах в осенне-зим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 исполнение требований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, утвержденных постановлением Правительства Республики Карелия от 23.11.2010 № 259-П, в целях предупреждения несчастных случаев, связанных с гибелью людей на водоемах в осенне-зимний период 2019-2020 годов, Постановление Администрации Олонецкого национального муниципального района от 05.11.2019 № 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етить населению с 07.11.2019 года выход на лед рек и других водоемов, расположенных на территории Куйтежского сельского поселения, в период становления льда и до установления прочного ледового покрова (не менее 1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претить выезд на лед водных объектов автотранспортных  и тракторных средств, в том числе для подледного лова, за исключением снегоходов промышленного и самодельного (на пневмоходу) изготовления, в местах, не оборудованных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 допускается выход населения и выезд на снегоходах промышленного и самодельного (на пневмоходу) изготовления на лед в местах, где выставлены запрещающ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информировать население о запрете выхода населения и выезда транспортных средств на лед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нять меры, направленные на предотвращение несчастных случаев и возникновения непроверенных переправ и пер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ыставить предупреждающие знаки и объявления в местах переправ и переходов, а так же в местах массового подлёдного лова о запрете выхода граждан и выезда транспортных средств на лед, о правилах поведения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еспечить соблюдение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публиковать настоящее постановление на официальном сайте Куйт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04-19T11:57:00Z</cp:lastPrinted>
  <dcterms:modified xsi:type="dcterms:W3CDTF">2019-11-14T10:56:00Z</dcterms:modified>
  <cp:revision>38</cp:revision>
  <dc:subject/>
  <dc:title> </dc:title>
</cp:coreProperties>
</file>