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хищение по законодательству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Юридическая ответственность за хищение предусмотрена нормами административного, уголовного и трудового права. Мелкое хищение по </w:t>
      </w:r>
      <w:hyperlink r:id="rId2">
        <w:r>
          <w:rPr>
            <w:rStyle w:val="InternetLink"/>
            <w:bCs/>
            <w:sz w:val="28"/>
            <w:szCs w:val="28"/>
          </w:rPr>
          <w:t>КоАП</w:t>
        </w:r>
      </w:hyperlink>
      <w:r>
        <w:rPr>
          <w:bCs/>
          <w:sz w:val="28"/>
          <w:szCs w:val="28"/>
        </w:rPr>
        <w:t xml:space="preserve"> РФ наказывается административным штрафом, административным арестом на срок до 15 суток или обязательными работами на срок до 50 часов. При этом административный штраф установлен в размере до пятикратной стоимости похищенного имущества, но не может быть менее 1 000 рублей при хищении имущества стоимостью не более 1 000 рублей и не менее 3 000 рублей по </w:t>
      </w:r>
      <w:hyperlink r:id="rId3">
        <w:r>
          <w:rPr>
            <w:rStyle w:val="InternetLink"/>
            <w:bCs/>
            <w:sz w:val="28"/>
            <w:szCs w:val="28"/>
          </w:rPr>
          <w:t>ч. 2 ст. 7.27</w:t>
        </w:r>
      </w:hyperlink>
      <w:r>
        <w:rPr>
          <w:bCs/>
          <w:sz w:val="28"/>
          <w:szCs w:val="28"/>
        </w:rPr>
        <w:t xml:space="preserve"> КоАП РФ - при хищении имущества стоимостью от 100 до 2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головная ответственность за хищение в большей степени дифференцирована. Хищения относятся к различным категориям преступлений. Кража, мошенничество, присвоение и растрата в "простых" и квалифицированных видах являются преступлениями небольшой и средней тяжести. Для них наряду с лишением свободы предусмотрены альтернативные виды наказаний: штраф, обязательные, исправительные, принудительные работы. Кроме того, при условии совершения преступления впервые и возмещения потерпевшему ущерба субъекты таких хищений могут быть освобождены от уголовной ответственности: в связи с деятельным раскаянием, примирением с потерпевшим или с назначением судебного штрафа (</w:t>
      </w:r>
      <w:hyperlink r:id="rId4">
        <w:r>
          <w:rPr>
            <w:rStyle w:val="InternetLink"/>
            <w:bCs/>
            <w:sz w:val="28"/>
            <w:szCs w:val="28"/>
          </w:rPr>
          <w:t>ст. ст. 75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76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76.2</w:t>
        </w:r>
      </w:hyperlink>
      <w:r>
        <w:rPr>
          <w:bCs/>
          <w:sz w:val="28"/>
          <w:szCs w:val="28"/>
        </w:rPr>
        <w:t xml:space="preserve"> УК РФ). За хищения с насилием или угрозой его применения (квалифицированный грабеж, разбой) установлены более строгие виды наказаний: принудительные работы, лишение свободы на срок до 7 или до 8 лет (в зависимости от опасности насилия для жизни или здоровья). Лишение свободы на срок до 10 лет установлено за ненасильственные хищения, совершенные в особо крупном размере или организованной группой. Лишением свободы на срок от 8 до 15 лет наказывается разбой в особо крупном размере, в том числе при фактическом отсутствии реального ущерба, превышающего 1 000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трудовому законодательству совершение по месту работы хищения (в том числе мелкого) чужого имущества, растраты относится к основаниям расторжения трудового договора по инициативе работодателя как разновидность однократного грубого нарушения работником трудовых обязанностей (</w:t>
      </w:r>
      <w:hyperlink r:id="rId7">
        <w:r>
          <w:rPr>
            <w:rStyle w:val="InternetLink"/>
            <w:bCs/>
            <w:sz w:val="28"/>
            <w:szCs w:val="28"/>
          </w:rPr>
          <w:t>пп. "г" п. 6 ч. 1 ст. 81</w:t>
        </w:r>
      </w:hyperlink>
      <w:r>
        <w:rPr>
          <w:bCs/>
          <w:sz w:val="28"/>
          <w:szCs w:val="28"/>
        </w:rPr>
        <w:t xml:space="preserve"> ТК РФ). По этому основанию могут быть уволены работники, совершившие хищение (в том числе мелкое) чужого имущества, растрату, при условии,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3BE6A09DF9562A3C94089ECAF0DE7562457C9BF2FB62508AD24A40A33K2w4M" TargetMode="External"/><Relationship Id="rId3" Type="http://schemas.openxmlformats.org/officeDocument/2006/relationships/hyperlink" Target="consultantplus://offline/ref=562C07F245A5FFA8C18FFE0E85B9CD0923BE6A09DF9562A3C94089ECAF0DE756365791B52FBB3203F06BE25F3F2FD4F467BD91CA4A13K0w1M" TargetMode="External"/><Relationship Id="rId4" Type="http://schemas.openxmlformats.org/officeDocument/2006/relationships/hyperlink" Target="consultantplus://offline/ref=562C07F245A5FFA8C18FFE0E85B9CD0923BE6A05DE9262A3C94089ECAF0DE756365791B32DBE380EA631F25B7678D1E86FAA8FC154100829KEw0M" TargetMode="External"/><Relationship Id="rId5" Type="http://schemas.openxmlformats.org/officeDocument/2006/relationships/hyperlink" Target="consultantplus://offline/ref=562C07F245A5FFA8C18FFE0E85B9CD0923BE6A05DE9262A3C94089ECAF0DE756365791B32DBE380EA131F25B7678D1E86FAA8FC154100829KEw0M" TargetMode="External"/><Relationship Id="rId6" Type="http://schemas.openxmlformats.org/officeDocument/2006/relationships/hyperlink" Target="consultantplus://offline/ref=562C07F245A5FFA8C18FFE0E85B9CD0923BE6A05DE9262A3C94089ECAF0DE756365791B324BE3D03F06BE25F3F2FD4F467BD91CA4A13K0w1M" TargetMode="External"/><Relationship Id="rId7" Type="http://schemas.openxmlformats.org/officeDocument/2006/relationships/hyperlink" Target="consultantplus://offline/ref=562C07F245A5FFA8C18FFE0E85B9CD0923BE6A0AD69462A3C94089ECAF0DE756365791B72DBC305CF57EF3073025C2EA6EAA8DC84BK1w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Admin</cp:lastModifiedBy>
  <cp:lastPrinted>2019-10-16T13:08:00Z</cp:lastPrinted>
  <dcterms:modified xsi:type="dcterms:W3CDTF">2019-10-17T06:53:00Z</dcterms:modified>
  <cp:revision>17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