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объектам, находящимся в собственности Олонецкого национальн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pPr w:bottomFromText="0" w:horzAnchor="text" w:leftFromText="180" w:rightFromText="180" w:tblpX="-351" w:tblpY="1" w:topFromText="0" w:vertAnchor="text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2688"/>
        <w:gridCol w:w="2551"/>
        <w:gridCol w:w="2410"/>
        <w:gridCol w:w="3407"/>
        <w:gridCol w:w="2410"/>
      </w:tblGrid>
      <w:tr>
        <w:trPr>
          <w:trHeight w:val="8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е назнач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изирующи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нтарный номер по тех паспорту, кадастровый номер</w:t>
            </w:r>
          </w:p>
        </w:tc>
      </w:tr>
      <w:tr>
        <w:trPr>
          <w:trHeight w:val="8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спользуетс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 (Речносельский Ф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онецкий район, пос. Речная Сельга, ул. Олонецкая, д.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го назнач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этажное деревянное здание, 1951 года ввода, общей площадью 99,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номер 42</w:t>
            </w:r>
          </w:p>
        </w:tc>
      </w:tr>
      <w:tr>
        <w:trPr>
          <w:trHeight w:val="8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Олонец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.Куйтежа, ул. Ленина, 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го назнач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7 г., общ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117,2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/н</w:t>
            </w:r>
          </w:p>
        </w:tc>
      </w:tr>
      <w:tr>
        <w:trPr>
          <w:trHeight w:val="8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ома культуры МБУ «Куйтежский КД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Олонецкий район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.Куйтежа, ул. Ленина, 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о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этажное, кирпичное 1970 года, общей площадью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16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номер 19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Олонец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.Куйтеж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нтовая, 1959 года, протяженость 638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14:0000000:7957</w:t>
            </w:r>
          </w:p>
        </w:tc>
      </w:tr>
      <w:tr>
        <w:trPr>
          <w:trHeight w:val="124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Олонец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.Куйтеж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нтовая, 1989 года, протяженость 675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14:0000000:7960</w:t>
            </w:r>
          </w:p>
        </w:tc>
      </w:tr>
      <w:tr>
        <w:trPr>
          <w:trHeight w:val="8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Олонец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.Куйтеж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фальтовая, 1980 года, протяженость 822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14:0000000:7962</w:t>
            </w:r>
          </w:p>
        </w:tc>
      </w:tr>
      <w:tr>
        <w:trPr>
          <w:trHeight w:val="8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Олонец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.Куйтеж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илипп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нтовая, 1975 года, протяженость 997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14:0000000:7956</w:t>
            </w:r>
          </w:p>
        </w:tc>
      </w:tr>
      <w:tr>
        <w:trPr>
          <w:trHeight w:val="8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Олонец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.Куйтеж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нтовая, 1983 года, протяженость 923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14:0000000:7968</w:t>
            </w:r>
          </w:p>
        </w:tc>
      </w:tr>
      <w:tr>
        <w:trPr>
          <w:trHeight w:val="8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Олонец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.Куйтеж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нтовая, 1950 года, протяженость 355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14:0000000:7963</w:t>
            </w:r>
          </w:p>
        </w:tc>
      </w:tr>
      <w:tr>
        <w:trPr>
          <w:trHeight w:val="8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Олонец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.Куйтеж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нтовая,  1950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ость 402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14:0000000:7955</w:t>
            </w:r>
          </w:p>
        </w:tc>
      </w:tr>
      <w:tr>
        <w:trPr>
          <w:trHeight w:val="8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Олонец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.Куйтеж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нтовая,  1978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ость 498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14:0000000:7959</w:t>
            </w:r>
          </w:p>
        </w:tc>
      </w:tr>
      <w:tr>
        <w:trPr>
          <w:trHeight w:val="8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Олонец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.Куйтеж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нтовая,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ость 250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14:0000000:7958</w:t>
            </w:r>
          </w:p>
        </w:tc>
      </w:tr>
      <w:tr>
        <w:trPr>
          <w:trHeight w:val="8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Олонец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.Куйтеж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нтовая,  1950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ость 574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14:0000000:7964</w:t>
            </w:r>
          </w:p>
        </w:tc>
      </w:tr>
      <w:tr>
        <w:trPr>
          <w:trHeight w:val="8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 Олонецкий район, пос. Речная Сельг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лон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нтовая,  1960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ость 592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14:0000000:7967</w:t>
            </w:r>
          </w:p>
        </w:tc>
      </w:tr>
      <w:tr>
        <w:trPr>
          <w:trHeight w:val="8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 Олонецкий район, пос. Речная Сельг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нтовая,  1963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ость 229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14:0000000:7961</w:t>
            </w:r>
          </w:p>
        </w:tc>
      </w:tr>
      <w:tr>
        <w:trPr>
          <w:trHeight w:val="8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 Олонецкий район, пос. Речная Сельг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нтовая,  1960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ость 633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14:0000000:7966</w:t>
            </w:r>
          </w:p>
        </w:tc>
      </w:tr>
      <w:tr>
        <w:trPr>
          <w:trHeight w:val="8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 Олонецкий район, пос. Речная Сельг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о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нтовая,  1965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ость 881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14:0000000:79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4b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26f0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26f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26f0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193560-792F-4373-A28C-F51A4649BF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45</Words>
  <Characters>2537</Characters>
  <CharactersWithSpaces>2977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23:00Z</dcterms:created>
  <dc:creator>Admin</dc:creator>
  <dc:description/>
  <dc:language>en-US</dc:language>
  <cp:lastModifiedBy>Admin</cp:lastModifiedBy>
  <dcterms:modified xsi:type="dcterms:W3CDTF">2019-08-21T1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